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aktualizacji mapy zasadniczej</w:t>
      </w:r>
    </w:p>
    <w:p>
      <w:pPr>
        <w:pStyle w:val="Normal"/>
        <w:ind w:right="-110" w:hanging="0"/>
        <w:jc w:val="both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13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30.05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 xml:space="preserve">15.06.2008 r.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nyWeb"/>
        <w:numPr>
          <w:ilvl w:val="0"/>
          <w:numId w:val="6"/>
        </w:numPr>
        <w:spacing w:before="0" w:after="0"/>
        <w:ind w:left="720" w:hanging="357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Prowadzenie i bieżąca aktualizacja państwowego zasobu geodezyjnego i kartograficznego, w szczególności: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>
          <w:rFonts w:cs="Arial" w:ascii="Verdana" w:hAnsi="Verdana"/>
          <w:color w:val="333333"/>
          <w:sz w:val="18"/>
          <w:szCs w:val="18"/>
        </w:rPr>
        <w:t>zakładanie numerycznej mapy zasadniczej i GESUT,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>
          <w:rFonts w:cs="Arial" w:ascii="Verdana" w:hAnsi="Verdana"/>
          <w:color w:val="333333"/>
          <w:sz w:val="18"/>
          <w:szCs w:val="18"/>
        </w:rPr>
        <w:t>aktualizowanie mapy zasadniczej i bazy GESUT,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>
          <w:rFonts w:cs="Arial" w:ascii="Verdana" w:hAnsi="Verdana"/>
          <w:color w:val="333333"/>
          <w:sz w:val="18"/>
          <w:szCs w:val="18"/>
        </w:rPr>
        <w:t>przygotowanie danych numerycznych do zakładania lub aktualizacji mapy zasadniczej i GESUT,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1440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analiza danych numerycznych przekazywanych przez wykonawców prac geodezyjnych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5"/>
        </w:numPr>
        <w:spacing w:before="28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Wykształcenie średnie: geodezja i kartografia lub średnie z doświadczeniem zawodowym - praca/praktyka w jednostkach wykonawstwa geodezyjnego lub 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Umiejętność obsługi komputera w środowisku WINDOWS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3"/>
        </w:numPr>
        <w:spacing w:before="280" w:after="48"/>
        <w:rPr/>
      </w:pPr>
      <w:r>
        <w:rPr>
          <w:rFonts w:cs="Arial" w:ascii="Verdana" w:hAnsi="Verdana"/>
          <w:color w:val="333333"/>
          <w:sz w:val="18"/>
          <w:szCs w:val="18"/>
        </w:rPr>
        <w:t>Wykształcenie wyższe: geodezja i kartografia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Uprawnienia zawodowe do wykonywania samodzielnych funkcji w dziedzinie geodezji i kartografi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Co najmniej roczne doświadczenie zawodowe na stanowisku urzędniczym w jednostkach administracji publicznej, w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do tworzenia baz danych zasobu geodezyjnego i kartograficznego, w tym systemu GEO - INFO 2000  lub GEO-INFO 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narzędziowych obsługi urządzeń peryferyjnych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Asertywność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a w przypadku posiadania uprawnień zawodowych kopię świadectwa ich nadani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Obsługi Kancelaryjnej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/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FF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0:00Z</dcterms:created>
  <dc:creator>Wiesia_Ch</dc:creator>
  <dc:description/>
  <cp:keywords/>
  <dc:language>en-US</dc:language>
  <cp:lastModifiedBy>Wiesia_Ch</cp:lastModifiedBy>
  <cp:lastPrinted>2008-05-29T09:40:00Z</cp:lastPrinted>
  <dcterms:modified xsi:type="dcterms:W3CDTF">2008-05-30T11:03:00Z</dcterms:modified>
  <cp:revision>4</cp:revision>
  <dc:subject/>
  <dc:title>Zakres podstawowych czynności</dc:title>
</cp:coreProperties>
</file>