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ałącznik nr 3b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zór plików wsadowych do WEGA 2010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 w postaci wykazu współrzędnych w formacie WEGA 2010. Zawiera kod, numer punktu, X, Y, H i inne. Separatorem czyli znakiem oddzielającym poszczególne wartości może być spacja, przecinek, średnik, tabulator (</w:t>
      </w:r>
      <w:r>
        <w:rPr>
          <w:rFonts w:cs="Arial" w:ascii="Arial" w:hAnsi="Arial"/>
          <w:b/>
          <w:sz w:val="20"/>
          <w:szCs w:val="20"/>
        </w:rPr>
        <w:t xml:space="preserve">tylko pojedynczy znak </w:t>
      </w:r>
      <w:r>
        <w:rPr>
          <w:rFonts w:cs="Arial" w:ascii="Arial" w:hAnsi="Arial"/>
          <w:sz w:val="20"/>
          <w:szCs w:val="20"/>
        </w:rPr>
        <w:t>jednego rodzaju w całym pliku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kład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RW;1;107927.94;26753.40; 60.0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C;;107927.64;26750.28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IN;3;107927.54;26748.3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IN;4;107927.32;26747.15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PINN;5;107926.85;26745.3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WLZ;6;107926.78;26743.89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C;7;107927.64;26741.54;59.98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;8;107929.39;26739.9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PINN;;107931.17;26739.1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PINN;10;107933.43;26739.29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PINN;11;107935.58;26739.1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>Plik w postaci wykazu współrzędnych z podziałem na grupy i warstwy zgodne z warstwami WEGA 2010. Zawiera kod, numer punktu, X, Y, H. Separatorem może być spacja, przecinek, średnik, tabulator (</w:t>
      </w:r>
      <w:r>
        <w:rPr>
          <w:rFonts w:cs="Arial" w:ascii="Arial" w:hAnsi="Arial"/>
          <w:b/>
          <w:sz w:val="20"/>
          <w:szCs w:val="20"/>
        </w:rPr>
        <w:t xml:space="preserve">tylko pojedynczy znak </w:t>
      </w:r>
      <w:r>
        <w:rPr>
          <w:rFonts w:cs="Arial" w:ascii="Arial" w:hAnsi="Arial"/>
          <w:sz w:val="20"/>
          <w:szCs w:val="20"/>
        </w:rPr>
        <w:t>jednego rodzaju w całym pliku). Oznaczenie dla poszczególnych warstw może stanowić kod z Geo-Info lub instrukcji K1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kłady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odociąg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rFonts w:cs="Arial" w:ascii="Arial" w:hAnsi="Arial"/>
          <w:sz w:val="20"/>
          <w:szCs w:val="20"/>
        </w:rPr>
        <w:t>punkt załamania przewodu wodociąg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PZ;4;107927.32;26747.15;78.5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PZ;1;107927.94;26753.4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PZ;2;107927.64;26750.28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PZ;3;107927.54;26748.3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PZ;5;107926.85;26745.33;75.6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PZ;6;107926.78;26743.89;80.0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PZ;7;107927.64;26741.5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PZ;8;107929.39;26739.9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PZ;9;107931.17;26739.19;75.2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PZ;10;107933.43;26739.29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PZ;11;107935.58;26739.1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inny przewodu wodociągow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1;107927.94;26753.40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2;107927.64;26750.28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3;107927.54;26748.3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4;107927.32;26747.15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5;107926.85;26745.3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6;107926.78;26743.8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7;107927.64;26741.5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8;107929.39;26739.9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9;107931.17;26739.1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10;107933.43;26739.2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F;11;107935.58;26739.1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z okrągły sieci wodociągowej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WZ;4;107927.32;26747.15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WZ;5;107926.85;26745.3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WZ;6;107926.78;26743.8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WZ;7;107927.64;26741.5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WZ;8;107929.39;26739.9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zienka przewodu wodociągow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OS;4;107927.32;26747.15;78.54;79.9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OS;5;107926.85;26745.33;78.64;79.8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OS;6;107926.78;26743.89;78.58;79.9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OS;7;107927.64;26741.54;78.32;79.6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OS;8;107929.39;26739.94;78.54;79.95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ór lub zasuwa liniowa przewodu wodociągow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OZ;4;107927.32;26747.15;78.5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OZ;5;107926.85;26745.33;75.6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OZ;6;107926.78;26743.89;80.00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Z;7;107927.64;26741.54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PWOZ;8;107929.39;26739.94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PWOZ;9;107931.17;26739.19;75.2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sytuacyjne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GSPINN;401;102692.18;27791.69;78.77;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SPINN;401a;102691.70;27790.81;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SPINN;401b;102686.85;27781.95;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GSPINN;401c;102684.69;27778.00;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GSPINN;402;102684.21;27777.12;78.09;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GSPINN;403;102685.11;27776.19;78.15;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GSPINN;404;102686.79;27775.03;78.11;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GSPINN;405;102699.73;27769.97;78.17;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PINN;406;102701.35;27772.99;78.28;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ewidencyjn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PINN;900;110589.02;29845.98;60.0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PINN;901;110583.40;29862.60;60.0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PINN;902;110581.60;29862.00;60.01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PINN;903;110576.00;29871.09;59.99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PINN;904;110574.64;29870.25;59.98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PINN;905;110571.60;29875.20;60.0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PINN;906;110572.96;29876.05;60.00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ik  w postaci wykazu współrzędnych z podziałem na grupy punktów jednego rodzaju. Zawiera numer punktu, X, Y, H. Separatorem czyli znakiem oddzielającym poszczególne wartości liczbowe może być spacja, przecinek, średnik, tabulator (</w:t>
      </w:r>
      <w:r>
        <w:rPr>
          <w:rFonts w:cs="Arial" w:ascii="Arial" w:hAnsi="Arial"/>
          <w:b/>
          <w:sz w:val="20"/>
          <w:szCs w:val="20"/>
        </w:rPr>
        <w:t xml:space="preserve">tylko pojedynczy znak </w:t>
      </w:r>
      <w:r>
        <w:rPr>
          <w:rFonts w:cs="Arial" w:ascii="Arial" w:hAnsi="Arial"/>
          <w:sz w:val="20"/>
          <w:szCs w:val="20"/>
        </w:rPr>
        <w:t>jednego rodzaju w całym pliku). Może być przekazany w przypadku niewielkiej liczby pomierzonych punktów (do 10 punktów) lub gdy pomierzone punkty stanowią jeden rodzaj i jedną warstwę, np. wszystkie pomierzone punkty są drzewami, punktami załamania przewodu jednego rodzaju sieci itp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ykłady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sytuacyjne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;102692.18;27791.69;78.77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a;102691.70;27790.81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b;102686.85;27781.95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1c;102684.69;27778.00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2;102684.21;27777.12;78.09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3;102685.11;27776.19;78.15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4;102686.79;27775.03;78.11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5;102699.73;27769.97;78.17;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ewidencyjne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0;110589.02;29845.98;60.01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;110583.40;29862.60;60.01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2;110581.60;29862.00;60.01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3;110576.00;29871.09;59.99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4;110574.64;29870.25;59.98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5;110571.60;29875.20;60.00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6;110572.96;29876.05;60.00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y wodociąg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;107927.32;26747.15;78.54;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2;107927.94;26753.40;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3;107927.64;26750.28;</w:t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4;107927.54;26748.31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;107926.85;26745.33;75.60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;107926.78;26743.89;80.00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;107927.64;26741.54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;107929.39;26739.94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;107931.17;26739.19;75.22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;107933.43;26739.29;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;107935.58;26739.17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 DOTYCZĄCA WSZYSTKICH PLIK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ejność kolumn jest dowolna. W przypadku braku wartości w którymkolwiek z atrybutów należy powtórzyć separator (bez spacji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ń, 07.05.201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0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2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(3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pt;height:11.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(3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6:00Z</dcterms:created>
  <dc:creator>Anna_Z</dc:creator>
  <dc:description/>
  <cp:keywords/>
  <dc:language>en-US</dc:language>
  <cp:lastModifiedBy>Aleksandra Jędrzejczak</cp:lastModifiedBy>
  <cp:lastPrinted>2012-05-07T13:13:00Z</cp:lastPrinted>
  <dcterms:modified xsi:type="dcterms:W3CDTF">2012-05-08T07:46:00Z</dcterms:modified>
  <cp:revision>2</cp:revision>
  <dc:subject/>
  <dc:title>Przykładowe pliki przygotowywane przez geodetów do zaczytania do Geo-Info</dc:title>
</cp:coreProperties>
</file>