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łącznik nr 3a</w:t>
      </w:r>
    </w:p>
    <w:p>
      <w:pPr>
        <w:pStyle w:val="TextBody"/>
        <w:spacing w:lineRule="auto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NAJCZĘŚCIEJ UŻYWANYCH KODÓW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  <w:u w:val="none"/>
        </w:rPr>
        <w:t xml:space="preserve">(w systemie WEGA 2010 i ich odpowiedniki w Geo-Info V)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kty granicz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6662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GA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</w:t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-Inf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</w:tr>
      <w:tr>
        <w:trPr>
          <w:trHeight w:val="2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B_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PG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nkt graniczny dział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kty ewidencyj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6662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N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PIN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y punkt ewidencyj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kty sytuacyj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6804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PPPS    GSPPPN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nkt posiłkowy stabilizowany / niestabilizowany (punkt roboczy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PINN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y punkt sytuacyjn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PPIK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nkt pikiety (punkt określonej wysokości sztucznie ukształtowanej powierzchni terenu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GSPSTD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nia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PDIP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zewo iglaste pomierzon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PDLP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zewo liściaste pomierz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kty ciepl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6662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CPZ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ciepłownicz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" w:ascii="Arial" w:hAnsi="Arial"/>
              </w:rPr>
              <w:t>GUPCWB</w:t>
            </w:r>
            <w:bookmarkEnd w:id="0"/>
            <w:bookmarkEnd w:id="1"/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NB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P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przewodu ciepłowniczego (wysokiego ciśnienia / niskiego ciśnienia / par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CWH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NH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P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ciepłowniczego (wysokiego ciśnienia / niskiego ciśnienia / par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CWF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NF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P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przewodu ciepłowniczego (wysokiego ciśnienia / niskiego ciśnienia / par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CWN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</w:rPr>
              <w:t>GUPCNN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</w:rPr>
              <w:t>GUPCP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ciepłowniczego (wysokiego ciśnienia / niskiego ciśnienia / par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CWM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NM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P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ciepłowniczego (wysokiego ciśnienia / niskiego ciśnienia / parowego)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CWJ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NJ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PJ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jednosłupowa przewodu ciepłowniczego (wysokiego ciśnienia / niskiego ciśnienia / par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CWI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NI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CP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wielosłupowa przewodu ciepłowniczego (wysokiego ciśnienia / niskiego ciśnienia / par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CUC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ciepłownicz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CW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 sieci ciepłownicz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CL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kwadratowy sieci ciepłownicz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CWZ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okrągły sieci ciepłowniczej</w:t>
            </w:r>
          </w:p>
        </w:tc>
      </w:tr>
    </w:tbl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kty gazow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6662"/>
      </w:tblGrid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P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GPZ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nkt załamania przewodu gazowego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GWB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SB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N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ejście do budynku przewodu gazowego (wysokoprężnego / średnio prężnego / niskoprężnego)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GWH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SH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N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nkt pomiaru wysokości przewodu gazowego (wysokoprężnego / średnioprężnego / niskoprężnego)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GWF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SF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N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nkt inny przewodu gazowego (wysokoprężnego / średnioprężnego / niskoprężnego)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GWN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SN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N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udzienka przewodu gazowego (wysokoprężnego / średnioprężnego / niskoprężnego)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</w:rPr>
              <w:t>GUPGWM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SM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N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ora podziemna przewodu gazowego (wysokoprężnego / średnioprężnego / niskoprężnego) - symbol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GWT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ST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GNT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cinka lub trójnik przewodu gazowego (wysokoprężnego / średnioprężnego / niskoprężnego)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T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GTS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ójnik zaślepiony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rzewodu gazowego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GUG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e gazowe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GL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łaz prostokątny sieci gazowej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GL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łaz kwadratowy sieci gazowej</w:t>
            </w:r>
          </w:p>
        </w:tc>
      </w:tr>
      <w:tr>
        <w:trPr>
          <w:trHeight w:val="2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GLZ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łaz okrągły sieci gazowej</w:t>
            </w:r>
          </w:p>
        </w:tc>
      </w:tr>
    </w:tbl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kty elektroenergetyczn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6662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P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PZ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EWB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SB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N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przewodu elektroenergetycznego (wysokiego / średniego / niskiego napięci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WH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SH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N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elektroenergetycznego (wysokiego / średniego / niskiego napięci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WF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SF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N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przewodu elektroenergetycznego (wysokiego / średniego / niskiego napięci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WN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SN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N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elektroenergetycznego (wysokiego / średniego / niskiego napięci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WM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SM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N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elektroenergetycznego (wysokiego / średniego / niskiego napięcia)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WJ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SJ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NJ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jednosłupowa przewodu elektroenergetycznego (wysokiego / średniego / niskiego napięci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WI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SI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NI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wielosłupowa przewodu elektroenergetycznego (wysokiego / średniego / niskiego napięci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IL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rnia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IY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ygnalizacji świetlnej lub podświetlany znak drogow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WK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SK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NK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kablowa przewodu elektroenergetycznego (wysokiego / średniego / niskiego napięci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</w:rPr>
              <w:t>GUPEWW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SW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NW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oświetleniowa przewodu elektroenergetycznego (wysokiego / średniego / niskiego napięci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WS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SS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NS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sterownicza przewodu elektroenergetycznego (wysokiego / średniego / niskiego napięci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WT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ST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Arial" w:hAnsi="Arial"/>
              </w:rPr>
              <w:t>GUPENT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or przewodu elektroenergetycznego (wysokiego / średniego / niskiego napięcia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U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UE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elektroenergetyczn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W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L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kwadratow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ELZ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okrągł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kty kanalizacyj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6662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P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GUPKPZ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kanalizacyjn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GB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SB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DB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PB GUPKL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przewodu kanalizacyjnego (kanalizacji ogólnospławnej / sanitarnej / deszczowej / przemysłowej / lokalnej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OH GUPKSH GUPKDH GUPKPH GUPKL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kanalizacyjnego (kanalizacji ogólnospławnej / sanitarnej / deszczowej / przemysłowej / lokalnej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OF GUPKSF GUPKDF GUPKPF GUPKL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przewodu kanalizacyjnego (kanalizacji ogólnospławnej / sanitarnej / deszczowej / przemysłowej / lokalnej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ON GUPKSN GUPKDN GUPKPN GUPKL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kanalizacyjna (kanalizacji ogólnospławnej / sanitarnej / deszczowej / przemysłowej / lokalnej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OM GUPKSM GUPKDM GUPKPM GUPKL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kanalizacyjnego (kanalizacji ogólnospławnej / sanitarnej / deszczowej / przemysłowej / lokalnej)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OK GUPKSK GUPKDK GUPKPK GUPKLK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a ściekowa przewodu kanalizacyjnego (kanalizacji ogólnospławnej / sanitarnej / deszczowej / przemysłowej / lokalnej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WD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 sieci kanalizacyjn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W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kwadratowy sieci kanalizacyjn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KWZ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okrągły sieci kanalizacyjnej</w:t>
            </w:r>
          </w:p>
        </w:tc>
      </w:tr>
    </w:tbl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kty specjaln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6662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P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UPSPZ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benzyn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P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Punkt załamania przewodu naft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P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oczty pneumatyczn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P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sieci komputerowych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TV kablow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P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melioracyjn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P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innych sieci rurowych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P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innych sieci kablowych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P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niezidentyfikowan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XP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kanałów zbiorczych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P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specjaln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BX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przewodu benzyn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NX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przewodu naft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PX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przewodu poczty pneumatyczn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ADB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AK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Wejście do budynku przewodu sieci komputerowej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VDB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VK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Wejście do budynku przewodu TV kablowej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MX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przewodu melioracyjn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IX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przewodu innych sieci rurowych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JDB GUPJK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przewodu innych sieci kablowych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XRB GUPXK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Wejście do budynku przewodu niezidentyfikowanego (rurowego / kabl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X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ZXB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kanału zbiorcz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BX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benzyn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NX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naft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PX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poczty pneumatyczn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ADH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AK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sieci komputerowej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VDH GUPVK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TV kablowej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MX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melioracyjn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IX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innych sieci rurowych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JDH GUPJK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innych sieci kablowych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XRH GUPXK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niezidentyfikowanego (rurowego / kabl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X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ZXH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kanału zbiorcz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BX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przewodu benzyn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NX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przewodu naft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PX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przewodu poczty pneumatyczn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ADF GUPAK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Punkt inny przewodu sieci komputerowej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VDF GUPVK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Punkt inny przewodu TV kablowej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MX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przewodu melioracyjn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IX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przewodu innych sieci rurowych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JDF GUPJK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przewodu innych sieci kablowych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XRF GUPXK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przewodu niezidentyfikowanego (rurowego / kabl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X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ZXF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kanału zbiorcz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BX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benzyn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NX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naft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PX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poczty pneumatyczn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ADN GUPAK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Studzienka przewodu sieci komputerowej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VDN GUPVK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TV kablowej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MX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melioracyjn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IX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innych sieci rurowych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JDN GUPJK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innych sieci kablowych (doziemnej / w kanalizacji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XRN GUPXK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niezidentyfikowanego (rurowego / kabl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X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ZXN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kanału zbiorcz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BX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benzynowego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NX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naftowego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PX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poczty pneumatycznej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ADM GUPAK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sieci komputerowej (doziemnej / w kanalizacji)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VDM GUPVK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TV kablowej (doziemnej / w kanalizacji)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MX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melioracyjnego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IX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innych sieci rurowych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JDM GUPJK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innych sieci kablowych (doziemnej / w kanalizacji)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XRM GUPXK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niezidentyfikowanego (rurowego / kablowego)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X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ZXM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kanału zbiorcz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BXT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nik przewodu benzyn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NXT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ójnik przewodu naft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IXT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Trójnik przewodu innych sieci rurowych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BWD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 przewodu benzyn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NWD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 przewodu naft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X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PWD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 przewodu poczty pneumatyczn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AWD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 przewodu komputer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VWD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 przewodu TV kablowej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MWD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 przewodu melioracyjn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IWD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 innych sieci rurowych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JWD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prostokątny innych sieci kablowych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XWD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 przewodu niezidentyfikowan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X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ZWD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prostokątny kanału zbiorcz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BWM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kwadratowy przewodu benzynow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NWM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kwadratowy przewodu naftow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X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PWM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kwadratowy przewodu poczty pneumatycznej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AWM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kwadratowy przewodu komputerow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VWM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kwadratowy przewodu TV kablowej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MWM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kwadratowy przewodu melioracyjn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IWM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kwadratowy innych sieci rurowych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JWM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kwadratowy innych sieci kablowych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XWM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kwadratowy przewodu niezidentyfikowan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X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ZWM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kwadratowy kanału zbiorcz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BWZ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okrągły przewodu benzynow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NWZ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okrągły przewodu naft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X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PWZ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okrągły przewodu poczty pneumatycznej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AWZ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okrągły przewodu komputerow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VWZ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okrągły przewodu TV kablowej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MWZ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okrągły przewodu melioracyjn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IWZ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okrągły innych sieci rurowych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y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JWZ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okrągły innych sieci kablowych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XWZ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okrągły przewodu niezidentyfikowan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X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ZWZ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Właz okrągły kanału zbiorczeg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kty telekomunikacyj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694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TPZ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telekomunikacyjn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TTB GUPTMB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przewodu telekomunikacyjnego (tranzytowego / miejsc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TTH GUPTMH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telekomunikacyjnego (tranzytowego / miejsc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TTF GUPTMF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inny przewodu telekomunikacyjnego (tranzytowego / miejsc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TTN GUPTMN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telekomunikacyjnego (tranzytowego / miejsc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TTM GUPTMM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telekomunikacyjnego (tranzytowego / miejscowego) - symbol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TTJ GUPTMJ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jednosłupowa przewodu telekomunikacyjnego (tranzytowego / miejsc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TTI GUPTMI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wielosłupowa przewodu telekomunikacyjnego (tranzytowego / miejscow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TUT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telekomunikacyjn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TWD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TWM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kwadratow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TWZ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okrągł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nkty wodociągow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6946"/>
      </w:tblGrid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WPZ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załamania przewodu wodociągoweg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WGB GUPWLB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jście do budynku przewodu wodociągowego (ogólnego / lokaln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WOH GUPWLH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omiaru wysokości przewodu wodociągowego (ogólnego / lokaln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WOF GUPWLF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 inny </w:t>
            </w:r>
            <w:bookmarkStart w:id="2" w:name="OLE_LINK4"/>
            <w:bookmarkStart w:id="3" w:name="OLE_LINK3"/>
            <w:r>
              <w:rPr>
                <w:rFonts w:cs="Arial" w:ascii="Arial" w:hAnsi="Arial"/>
              </w:rPr>
              <w:t>przewodu wodociągowego (ogólnego / lokalnego)</w:t>
            </w:r>
            <w:bookmarkEnd w:id="2"/>
            <w:bookmarkEnd w:id="3"/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WON GUPWLN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enka przewodu wodociągowego (ogólnego / lokaln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WOM GUPWLM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a podziemna przewodu wodociągowego (ogólnego / lokaln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WOW GUPWLW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nt przewodu wodociągowego (ogólnego / lokaln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WOS GUPWLS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a przewodu wodociągowego (ogólnego / lokaln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WOZ GUPWLZ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r lub zasuwa liniowa przewodu wodociągowego (ogólnego / lokalnego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WTS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ójnik zaślepiony przewodu wodociągowego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U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 xml:space="preserve">GUPWUW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wodociągow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L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GUPWWD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prostokątn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L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GUPWWM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kwadratow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WL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PWWZ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z okrągł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znań, 07.05.2012 r.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2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1.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(6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12"/>
        </w:tabs>
        <w:ind w:left="9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32"/>
        </w:tabs>
        <w:ind w:left="1632" w:hanging="180"/>
      </w:pPr>
    </w:lvl>
    <w:lvl w:ilvl="3">
      <w:start w:val="1"/>
      <w:numFmt w:val="decimal"/>
      <w:lvlText w:val="%4."/>
      <w:lvlJc w:val="left"/>
      <w:pPr>
        <w:tabs>
          <w:tab w:val="num" w:pos="2352"/>
        </w:tabs>
        <w:ind w:left="2352" w:hanging="360"/>
      </w:pPr>
    </w:lvl>
    <w:lvl w:ilvl="4">
      <w:start w:val="1"/>
      <w:numFmt w:val="lowerLetter"/>
      <w:lvlText w:val="%5."/>
      <w:lvlJc w:val="left"/>
      <w:pPr>
        <w:tabs>
          <w:tab w:val="num" w:pos="3072"/>
        </w:tabs>
        <w:ind w:left="3072" w:hanging="360"/>
      </w:pPr>
    </w:lvl>
    <w:lvl w:ilvl="5">
      <w:start w:val="1"/>
      <w:numFmt w:val="lowerRoman"/>
      <w:lvlText w:val="%6."/>
      <w:lvlJc w:val="right"/>
      <w:pPr>
        <w:tabs>
          <w:tab w:val="num" w:pos="3792"/>
        </w:tabs>
        <w:ind w:left="3792" w:hanging="180"/>
      </w:pPr>
    </w:lvl>
    <w:lvl w:ilvl="6">
      <w:start w:val="1"/>
      <w:numFmt w:val="decimal"/>
      <w:lvlText w:val="%7."/>
      <w:lvlJc w:val="left"/>
      <w:pPr>
        <w:tabs>
          <w:tab w:val="num" w:pos="4512"/>
        </w:tabs>
        <w:ind w:left="4512" w:hanging="360"/>
      </w:pPr>
    </w:lvl>
    <w:lvl w:ilvl="7">
      <w:start w:val="1"/>
      <w:numFmt w:val="lowerLetter"/>
      <w:lvlText w:val="%8."/>
      <w:lvlJc w:val="left"/>
      <w:pPr>
        <w:tabs>
          <w:tab w:val="num" w:pos="5232"/>
        </w:tabs>
        <w:ind w:left="5232" w:hanging="360"/>
      </w:pPr>
    </w:lvl>
    <w:lvl w:ilvl="8">
      <w:start w:val="1"/>
      <w:numFmt w:val="lowerRoman"/>
      <w:lvlText w:val="%9."/>
      <w:lvlJc w:val="right"/>
      <w:pPr>
        <w:tabs>
          <w:tab w:val="num" w:pos="5952"/>
        </w:tabs>
        <w:ind w:left="595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4"/>
      <w:szCs w:val="32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color w:val="339966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57" w:firstLine="351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7:00Z</dcterms:created>
  <dc:creator>Kończal Przemysław</dc:creator>
  <dc:description/>
  <cp:keywords/>
  <dc:language>en-US</dc:language>
  <cp:lastModifiedBy>Aleksandra Jędrzejczak</cp:lastModifiedBy>
  <cp:lastPrinted>2012-03-27T15:21:00Z</cp:lastPrinted>
  <dcterms:modified xsi:type="dcterms:W3CDTF">2012-05-08T07:47:00Z</dcterms:modified>
  <cp:revision>2</cp:revision>
  <dc:subject/>
  <dc:title>„ W Z Ó R ”</dc:title>
</cp:coreProperties>
</file>