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WARTOŚĆ DOKUMENTACJ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/>
              <w:sz w:val="22"/>
              <w:b w:val="false"/>
              <w:szCs w:val="22"/>
              <w:rFonts w:cs="Arial" w:ascii="Arial" w:hAnsi="Arial"/>
              <w:lang w:val="en-US" w:eastAsia="en-US"/>
            </w:rPr>
            <w:instrText xml:space="preserve"> TOC \o "1-3" \p " " </w:instrText>
          </w:r>
          <w:r>
            <w:rPr>
              <w:smallCaps/>
              <w:sz w:val="22"/>
              <w:b w:val="false"/>
              <w:szCs w:val="22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 w:val="false"/>
              <w:smallCaps/>
              <w:sz w:val="22"/>
              <w:szCs w:val="22"/>
              <w:lang w:val="en-US" w:eastAsia="en-US"/>
            </w:rPr>
            <w:t xml:space="preserve">1. Zakres i podstawa opracowania. </w:t>
          </w:r>
          <w:hyperlink w:anchor="__RefHeading___Toc224918474">
            <w:r>
              <w:rPr>
                <w:rStyle w:val="IndexLink"/>
                <w:rFonts w:cs="Arial" w:ascii="Arial" w:hAnsi="Arial"/>
                <w:b w:val="false"/>
                <w:smallCaps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1.1. Zakres opracowania. </w:t>
          </w:r>
          <w:hyperlink w:anchor="__RefHeading___Toc22491847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1.2. Podstawa opracowania. </w:t>
          </w:r>
          <w:hyperlink w:anchor="__RefHeading___Toc224918476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2. Odpisy. </w:t>
          </w:r>
          <w:hyperlink w:anchor="__RefHeading___Toc224918477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3. Opis techniczny. </w:t>
          </w:r>
          <w:hyperlink w:anchor="__RefHeading___Toc224918478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1. Stan istniejący.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79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2. Stan projektowany.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80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3 Układanie linii kablowych nn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81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4 Ochrona przeciwporażeniowa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82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5  Uwagi końcowe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83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 w:val="false"/>
              <w:sz w:val="22"/>
              <w:szCs w:val="22"/>
              <w:lang w:val="en-US" w:eastAsia="en-US"/>
            </w:rPr>
            <w:t>3.6 Zestawienie wykonawcze kolizji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hyperlink w:anchor="__RefHeading___Toc224918484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Arial" w:hAnsi="Arial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4. Zestawienie podstawowych materiałów. </w:t>
          </w:r>
          <w:hyperlink w:anchor="__RefHeading___Toc224918485">
            <w:r>
              <w:rPr>
                <w:rStyle w:val="IndexLink"/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bCs w:val="false"/>
          <w:caps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24918474"/>
      <w:bookmarkEnd w:id="0"/>
      <w:r>
        <w:rPr>
          <w:sz w:val="22"/>
          <w:szCs w:val="22"/>
        </w:rPr>
        <w:t>1. Zakres i podstawa opracowania.</w:t>
      </w:r>
    </w:p>
    <w:p>
      <w:pPr>
        <w:pStyle w:val="Heading2"/>
        <w:rPr>
          <w:b w:val="false"/>
          <w:b w:val="false"/>
          <w:sz w:val="22"/>
        </w:rPr>
      </w:pPr>
      <w:bookmarkStart w:id="1" w:name="__RefHeading___Toc224918475"/>
      <w:bookmarkEnd w:id="1"/>
      <w:r>
        <w:rPr>
          <w:b w:val="false"/>
          <w:sz w:val="22"/>
        </w:rPr>
        <w:t>1.1. Zakres opracowania.</w:t>
      </w:r>
    </w:p>
    <w:p>
      <w:pPr>
        <w:pStyle w:val="Normal"/>
        <w:ind w:left="454" w:hanging="0"/>
        <w:jc w:val="both"/>
        <w:rPr/>
      </w:pPr>
      <w:r>
        <w:rPr>
          <w:sz w:val="22"/>
        </w:rPr>
        <w:t xml:space="preserve">Przedmiotowa dokumentacja jest projektem technicznym jednostadiowym - podaje szczegóły rozwiązania przebudowy odcinków linii kablowych nn, w ramach usunięcia kolizji z planowaną rozbudową istniejącego budynku Inwestora tj. Zarządu Geodezji i Katastru Miejskiego GEPOZ przy ul. Gronowej 20-22 w Poznaniu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bookmarkStart w:id="2" w:name="__RefHeading___Toc224918476"/>
      <w:bookmarkEnd w:id="2"/>
      <w:r>
        <w:rPr>
          <w:b w:val="false"/>
          <w:sz w:val="22"/>
        </w:rPr>
        <w:t>1.2. Podstawa opracowania.</w:t>
      </w:r>
    </w:p>
    <w:p>
      <w:pPr>
        <w:pStyle w:val="Normal"/>
        <w:ind w:left="709" w:hanging="283"/>
        <w:jc w:val="both"/>
        <w:rPr>
          <w:sz w:val="22"/>
        </w:rPr>
      </w:pPr>
      <w:r>
        <w:rPr>
          <w:sz w:val="22"/>
        </w:rPr>
        <w:t>- zlecenie Inwestora na wykonanie prac projektowych,</w:t>
      </w:r>
    </w:p>
    <w:p>
      <w:pPr>
        <w:pStyle w:val="Normal"/>
        <w:ind w:left="709" w:hanging="255"/>
        <w:jc w:val="both"/>
        <w:rPr/>
      </w:pPr>
      <w:r>
        <w:rPr>
          <w:sz w:val="22"/>
        </w:rPr>
        <w:t>- Warunki przebudowy urządzeń znak RD-1/DZ/ZR/2008/K/0529a z 30.12.2008r. określone przez ENEA Operator Sp. z o.o. Rejon Dystrybucji Poznań ul. Panny Marii 2.</w:t>
      </w:r>
    </w:p>
    <w:p>
      <w:pPr>
        <w:pStyle w:val="Normal"/>
        <w:ind w:left="709" w:hanging="255"/>
        <w:jc w:val="both"/>
        <w:rPr>
          <w:sz w:val="22"/>
        </w:rPr>
      </w:pPr>
      <w:r>
        <w:rPr>
          <w:sz w:val="22"/>
        </w:rPr>
        <w:t>- Decyzja o ustaleniu lokalizacji inwestycji celu publicznego nr 254/2008 z dnia 09.10.2008r.</w:t>
      </w:r>
    </w:p>
    <w:p>
      <w:pPr>
        <w:pStyle w:val="Normal"/>
        <w:ind w:left="709" w:hanging="255"/>
        <w:jc w:val="both"/>
        <w:rPr>
          <w:sz w:val="22"/>
        </w:rPr>
      </w:pPr>
      <w:r>
        <w:rPr>
          <w:sz w:val="22"/>
        </w:rPr>
        <w:t>- uzgodnienie ZUD nr 241/2009 z dnia 03.03.2009r.</w:t>
      </w:r>
    </w:p>
    <w:p>
      <w:pPr>
        <w:pStyle w:val="Normal"/>
        <w:ind w:left="709" w:hanging="255"/>
        <w:jc w:val="both"/>
        <w:rPr>
          <w:sz w:val="22"/>
          <w:lang w:val="nb-NO"/>
        </w:rPr>
      </w:pPr>
      <w:r>
        <w:rPr>
          <w:sz w:val="22"/>
        </w:rPr>
        <w:t xml:space="preserve">- Zgoda z dnia 16.01.2009r. właściciela części kabli konsumentowych tj. </w:t>
      </w:r>
      <w:r>
        <w:rPr>
          <w:sz w:val="22"/>
          <w:lang w:val="nb-NO"/>
        </w:rPr>
        <w:t>DATOR INVEST Sp. z o.o. na wykonanie robót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- wizja lokalna,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- uzgodnienia branżowe,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  <w:t>- uzgodnienia robocze z Inwestorem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bowiązujące przepisy i normy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N-90/3093-64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N-88/E-0515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N-91/E-05160/01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N-SEP-E-004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szar objęty przebudową stanowi własność Inwestora:</w:t>
      </w:r>
    </w:p>
    <w:p>
      <w:pPr>
        <w:pStyle w:val="Normal"/>
        <w:jc w:val="both"/>
        <w:rPr/>
      </w:pPr>
      <w:r>
        <w:rPr>
          <w:b/>
          <w:sz w:val="22"/>
        </w:rPr>
        <w:t xml:space="preserve">Obręb Winiary Arkusz 23 dz. nr: 5/11 i  5/12 – właściciel Miasto Poznań we władaniu Zarządu Geodezji i Katastru Miejskiego GEPOZ. </w:t>
      </w:r>
    </w:p>
    <w:p>
      <w:pPr>
        <w:pStyle w:val="Normal"/>
        <w:ind w:left="45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FFFFFF"/>
          <w:sz w:val="22"/>
        </w:rPr>
      </w:pPr>
      <w:bookmarkStart w:id="3" w:name="__RefHeading___Toc224918477"/>
      <w:bookmarkEnd w:id="3"/>
      <w:r>
        <w:rPr>
          <w:color w:val="FFFFFF"/>
          <w:sz w:val="22"/>
        </w:rPr>
        <w:t>2. Odpisy.</w:t>
      </w:r>
      <w:r>
        <w:br w:type="page"/>
      </w:r>
    </w:p>
    <w:p>
      <w:pPr>
        <w:pStyle w:val="Normal"/>
        <w:spacing w:lineRule="auto" w:line="360"/>
        <w:ind w:left="454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>
          <w:sz w:val="22"/>
        </w:rPr>
      </w:pPr>
      <w:bookmarkStart w:id="4" w:name="__RefHeading___Toc224918478"/>
      <w:bookmarkEnd w:id="4"/>
      <w:r>
        <w:rPr>
          <w:sz w:val="22"/>
        </w:rPr>
        <w:t>3. Opis techniczny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5" w:name="__RefHeading___Toc224918479"/>
      <w:bookmarkEnd w:id="5"/>
      <w:r>
        <w:rPr>
          <w:b w:val="false"/>
          <w:i w:val="false"/>
          <w:sz w:val="22"/>
        </w:rPr>
        <w:t>3.1. Stan istniejący.</w:t>
      </w:r>
    </w:p>
    <w:p>
      <w:pPr>
        <w:pStyle w:val="TextBody"/>
        <w:rPr/>
      </w:pPr>
      <w:r>
        <w:rPr/>
        <w:t>Z budową nowego budynku (klatka schodowa z windą), kolidują istniejące na terenie Inwestora urządzenia elektroenergetyczne 0,4kV w ty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cinek konsumentowej linii kablowej 0,4kV typu 2*YAKY 4*12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MST-720 do RG budynku nr 20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dcinek konsumentowej linii kablowej 0,4kV typu 2*YAKY 4*12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MST-720 do ZK-2 budynku nr 20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dcinek konsumentowej linii kablowej 0,4kV typu YAKY 4*7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MST-720 do RG hydroforni budynku nr 20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dcinek konsumentowej linii kablowej 0,4kV typu 2*YAKY 4*12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MST-720 do RG budynku nr 22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dcinek konsumentowej linii kablowej 0,4kV typu 2*YAKY 4*12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MST-720 do ZK-2 budynku nr 22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dcinek linii kablowej 0,4kV typu YAKY 4*120m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relacji od ZK-3 nr 2198 budynek nr 20 do ZK-3 nr 1867 budynek nr 22,</w:t>
      </w:r>
    </w:p>
    <w:p>
      <w:pPr>
        <w:pStyle w:val="Normal"/>
        <w:rPr>
          <w:sz w:val="22"/>
        </w:rPr>
      </w:pPr>
      <w:r>
        <w:rPr>
          <w:sz w:val="22"/>
        </w:rPr>
        <w:t>Linie kablowe relacji:</w:t>
      </w:r>
    </w:p>
    <w:p>
      <w:pPr>
        <w:pStyle w:val="Normal"/>
        <w:rPr>
          <w:sz w:val="22"/>
        </w:rPr>
      </w:pPr>
      <w:r>
        <w:rPr>
          <w:sz w:val="22"/>
        </w:rPr>
        <w:t>g)  od MST-720 do ZK3 nr 2198</w:t>
      </w:r>
    </w:p>
    <w:p>
      <w:pPr>
        <w:pStyle w:val="Normal"/>
        <w:rPr>
          <w:sz w:val="22"/>
        </w:rPr>
      </w:pPr>
      <w:r>
        <w:rPr>
          <w:sz w:val="22"/>
        </w:rPr>
        <w:t>h) od MST-720 do ZK-3 nr 2508</w:t>
      </w:r>
    </w:p>
    <w:p>
      <w:pPr>
        <w:pStyle w:val="Normal"/>
        <w:rPr/>
      </w:pPr>
      <w:r>
        <w:rPr>
          <w:sz w:val="22"/>
        </w:rPr>
        <w:t>nie stanowią kolizji – przebiegają poza terenem rozbudowy.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6" w:name="__RefHeading___Toc224918480"/>
      <w:bookmarkEnd w:id="6"/>
      <w:r>
        <w:rPr>
          <w:b w:val="false"/>
          <w:i w:val="false"/>
          <w:sz w:val="22"/>
        </w:rPr>
        <w:t>3.2. Stan projektowany.</w:t>
      </w:r>
    </w:p>
    <w:p>
      <w:pPr>
        <w:pStyle w:val="Normal"/>
        <w:rPr/>
      </w:pPr>
      <w:r>
        <w:rPr>
          <w:sz w:val="22"/>
        </w:rPr>
        <w:t>Przebudowie podlegać będą linie kablowe wymienione w pkt. a, b, c, d, e, f.</w:t>
      </w:r>
    </w:p>
    <w:p>
      <w:pPr>
        <w:pStyle w:val="Normal"/>
        <w:rPr>
          <w:sz w:val="22"/>
        </w:rPr>
      </w:pPr>
      <w:r>
        <w:rPr>
          <w:sz w:val="22"/>
        </w:rPr>
        <w:t xml:space="preserve">Nowe odcinki kabli układane będę po trasach kabli istniejących. </w:t>
      </w:r>
    </w:p>
    <w:p>
      <w:pPr>
        <w:pStyle w:val="Normal"/>
        <w:jc w:val="both"/>
        <w:rPr/>
      </w:pPr>
      <w:r>
        <w:rPr>
          <w:sz w:val="22"/>
        </w:rPr>
        <w:t>W ramach przebudowy kabli projektuje się ułożenie nowych odcinków kabli 0,6/1kV typu YAKY 4*120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i YAKY 4*70m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czegółowe zapisy obejmujące urządzenia przebudowywane przedstawione w postaci tabeli w pkt. 3.6.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7" w:name="__RefHeading___Toc224918481"/>
      <w:bookmarkEnd w:id="7"/>
      <w:r>
        <w:rPr>
          <w:b w:val="false"/>
          <w:i w:val="false"/>
          <w:sz w:val="22"/>
        </w:rPr>
        <w:t>3.3 Układanie linii kablowych n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ktuje się układanie nowych odcinków linii kablowych po trasach równoległych bezpośrednio w ziemi na głębokości 0,7m.</w:t>
      </w:r>
    </w:p>
    <w:p>
      <w:pPr>
        <w:pStyle w:val="Normal"/>
        <w:jc w:val="both"/>
        <w:rPr/>
      </w:pPr>
      <w:r>
        <w:rPr>
          <w:sz w:val="22"/>
        </w:rPr>
        <w:t>Kable należy układać na min. 10-o centymetrowej warstwie piasku linią falistą z zapasem 3% w celu skompensowania ewentualnych ruchów ziemi, w temperaturze nie niższej niż -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C (pod warunkiem, iż temperatura żyły nie spadnie poniżej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C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łożone kable przysypać 25-o cm warstwą piasku i przykryć folią plastykową grubości min. 0.5 mm koloru czerwonego dla kabli SN i niebieskiego dla kabli nn. Rów kablowy przysypywać piaskiem ubijanym warstwami co 20 cm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 przystąpieniem do robót ziemnych trasy pod kable winien wytyczyć geodeta.</w:t>
      </w:r>
    </w:p>
    <w:p>
      <w:pPr>
        <w:pStyle w:val="Normal"/>
        <w:jc w:val="both"/>
        <w:rPr/>
      </w:pPr>
      <w:r>
        <w:rPr>
          <w:sz w:val="22"/>
        </w:rPr>
        <w:t>Na całej trasie kable zaopatrzyć w opaski kablowe rozmieszczone min. co 10 m oraz przy zmianach kierunku trasy, przy rurach osłonowych oraz w miejscach skrzyżowań i zbliżeń z uzbrojeniem podziemnym. Na opaskach należy umieścić znak właściciela, typ i przekrój kabla znak fazy oraz rok budowy. Szczegóły uzgodnić z właścicielami i ENEA Operator Sp. z o.o. RD Poznań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Układanie linii kablowych wykonać zgodnie z postanowieniami normy N-SEP-E-004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soby rozwiązań skrzyżowań i zbliżeń kabli z uzbrojeniem podziemnym pokazano na załączonym rysun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Po zakończeniu układania kabli, trasy winny być zinwentaryzowane i odebrane przez służby ENEA Operator Sp. z o.o. RD Poznań, Inwestora tj. GEOPOZ  i spółki Dator Incest. Po zakończeniu prac teren doprowadzić do stanu pierwotnej używalności. Trasy projektowanych linii kablowych przedstawiono na załączonym planie sytuacyjnym.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Na skrzyżowaniach kabli z innymi mediami należy układać je w rurach AROT DVK o średnicy 110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W miejscach połączeń nowych odcinków nn z istniejącymi należy zastosować mufy przelotowe termokurczliwe typu ZMR-4 RADPOL Człuchów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8" w:name="__RefHeading___Toc224918482"/>
      <w:bookmarkEnd w:id="8"/>
      <w:r>
        <w:rPr>
          <w:b w:val="false"/>
          <w:i w:val="false"/>
          <w:sz w:val="22"/>
        </w:rPr>
        <w:t>3.4 Ochrona przeciwporażeniowa</w:t>
      </w:r>
    </w:p>
    <w:p>
      <w:pPr>
        <w:pStyle w:val="Normal"/>
        <w:rPr>
          <w:sz w:val="22"/>
        </w:rPr>
      </w:pPr>
      <w:r>
        <w:rPr>
          <w:sz w:val="22"/>
        </w:rPr>
        <w:t>Ochronę przed dotykiem bezpośrednim  (ochrona podstawowa) stanowi izolacja robocza  kabla oraz osłony zewnętrzne urządzeń energetycznych zgodnie  z  Rozporządzeniem Ministra Przemysłu nr 473 z dnia 26.10.1990 r.</w:t>
      </w:r>
    </w:p>
    <w:p>
      <w:pPr>
        <w:pStyle w:val="Normal"/>
        <w:rPr>
          <w:sz w:val="22"/>
        </w:rPr>
      </w:pPr>
      <w:r>
        <w:rPr>
          <w:sz w:val="22"/>
        </w:rPr>
        <w:t>Ochronę przeciwporażeniową dodatkową stanowi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 xml:space="preserve">dla kabli nn – samoczynne szybkie wyłączenie zasilania.   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9" w:name="__RefHeading___Toc224918483"/>
      <w:bookmarkEnd w:id="9"/>
      <w:r>
        <w:rPr>
          <w:b w:val="false"/>
          <w:i w:val="false"/>
          <w:sz w:val="22"/>
        </w:rPr>
        <w:t>3.5  Uwagi końc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łość prac wykonać zgodnie z przytoczonymi normami oraz w oparciu o niniejsze opracowa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runkiem przystąpienia przez wykonawcę do robót jest spisanie wzajemnej umowy dotyczącej przebudowy sieci  pomiędzy Inwestorem i ENEA Operator Sp. z o.o. Po zakończeniu montażu kabli należy wykonać wymagane próby napięciowe i pomiary poprzedzające załączanie kabli pod napię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onane prace zgłosić do odbioru do ENEA Operator Sp. z o.o. RD Poznań z min.14-o dniowym wyprzedzeniem.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Przed przystąpieniem do przebudowy należy przeprowadzić dokładną lokalizację linii kablowych przy współudziale służb technicznych ENEA Operator Sp. z o.o., celem wykluczenia rozbieżności pomiędzy mapą geodezyjna i stanem faktycznym zgodnie z zaleceniami pkt. VI warunków przebudowy.  </w:t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bookmarkStart w:id="10" w:name="__RefHeading___Toc224918484"/>
      <w:r>
        <w:rPr>
          <w:b w:val="false"/>
          <w:i w:val="false"/>
          <w:sz w:val="22"/>
        </w:rPr>
        <w:t>3.6 Zestawienie wykonawcze kolizji</w:t>
      </w:r>
      <w:bookmarkEnd w:id="10"/>
      <w:r>
        <w:rPr>
          <w:b w:val="false"/>
          <w:i w:val="false"/>
          <w:sz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48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3827"/>
        <w:gridCol w:w="3118"/>
        <w:gridCol w:w="368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 koliz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68" w:hanging="996"/>
              <w:rPr/>
            </w:pPr>
            <w:r>
              <w:rPr/>
              <w:t>Lokalizac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068" w:hanging="855"/>
              <w:rPr/>
            </w:pPr>
            <w:r>
              <w:rPr/>
              <w:t>Typ istn. urządzenia i rel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kolizji - sposób wykonania nowego urzą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projektowa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materiałów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sumentowa linia kablowa 0,4kV typu 2*YAKY 4*120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relacji od MST-720 do RG budynku nr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2*YAKY 4*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4 Radpol 0,6/1kV 120-24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mentowa linia kablowa 0,4kV </w:t>
            </w:r>
            <w:r>
              <w:rPr>
                <w:sz w:val="22"/>
              </w:rPr>
              <w:t>typu 2*YAKY 4*120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elacji od MST-720 do ZK-2 budynku nr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2*YAKY 4*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4 Radpol 0,6/1kV 120-24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mentowa linia kablowa 0,4kV </w:t>
            </w:r>
            <w:r>
              <w:rPr>
                <w:sz w:val="22"/>
              </w:rPr>
              <w:t>typu YAKY 4*70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elacji od MST-720 do RG hydroforni budynku nr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YAKY 4*7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2 Radpol 0,6/1kV 70-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mentowa linia kablowa 0,4kV </w:t>
            </w:r>
            <w:r>
              <w:rPr>
                <w:sz w:val="22"/>
              </w:rPr>
              <w:t>typu 2*YAKY 4*120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elacji od MST-720 do RG budynku nr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2*YAKY 4*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4 Radpol 0,6/1kV 120-24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umentowa linia kablowa 0,4kV </w:t>
            </w:r>
            <w:r>
              <w:rPr>
                <w:sz w:val="22"/>
              </w:rPr>
              <w:t>typu 2*YAKY 4*120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elacji od MST-720 do ZK-2 budynku nr 2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2*YAKY 4*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4 Radpol 0,6/1kV 120-24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onowa dz. 5/11 i 5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kablowa 0,4kV </w:t>
            </w:r>
            <w:r>
              <w:rPr>
                <w:sz w:val="22"/>
              </w:rPr>
              <w:t>typu YAKY 4*120m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relacji od ZK-3 nr 2198 budynek nr 20 do ZK-3 nr 1867 budynek nr 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kwidacja odcinka linii na dz. nr 5/11 5/12. Ułożenie nowego odcinka kabla tego samego typu i zmutowanie jego końców z kablem istniejący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/1kV 2*YAKY 4*12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R-4 Radpol 0,6/1kV 120-240m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OT DVK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       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     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b        8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WAGA!</w:t>
      </w:r>
    </w:p>
    <w:p>
      <w:pPr>
        <w:pStyle w:val="Normal"/>
        <w:rPr/>
      </w:pPr>
      <w:r>
        <w:rPr>
          <w:sz w:val="22"/>
        </w:rPr>
        <w:t>1. Opaski informacyjne na kablach należy umieszczać dodatkowo przy każdym wejściu do rury osłonowej.</w:t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</w:rPr>
        <w:t>2. Wszystkie urządzenia liniowe podlegają weryfikacji przy pomocy próbnych wykopów w celu zweryfikowania rozbieżności pomiędzy inwentaryzacją geodezyjną, a stanem faktycznym</w:t>
      </w:r>
    </w:p>
    <w:p>
      <w:pPr>
        <w:pStyle w:val="Heading1"/>
        <w:rPr/>
      </w:pPr>
      <w:bookmarkStart w:id="11" w:name="__RefHeading___Toc224918485"/>
      <w:bookmarkEnd w:id="11"/>
      <w:r>
        <w:rPr>
          <w:sz w:val="22"/>
        </w:rPr>
        <w:t>4</w:t>
      </w:r>
      <w:r>
        <w:rPr/>
        <w:t>. Zestawienie podstawowych materiałów.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  <w:gridCol w:w="567"/>
        <w:gridCol w:w="633"/>
      </w:tblGrid>
      <w:tr>
        <w:trPr>
          <w:cantSplit w:val="true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fa ZMR 2 RADPOL 0,6/1kV 35-70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ufa ZMR 4 RADPOL 0,6/1kV 120-240mm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pl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śma plastikowa niebieska 400*0,0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ka inform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 YAKY 4*120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0,6/1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b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el YAKY 4*70m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0,6/1k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b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T DVK 110-niebie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materiały wg rzeczywistego zuży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1701" w:right="85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I Sp. z o.o. ul. Gronowa 20-22 Poznań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I Sp. z o.o. ul. Gronowa 20-22 Poznań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I Sp. z o.o. ul. Gronowa 20-22 Poznań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68" w:hanging="0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6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5" w:firstLine="423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708" w:right="-1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12:00Z</dcterms:created>
  <dc:creator>Word Development</dc:creator>
  <dc:description/>
  <cp:keywords/>
  <dc:language>en-US</dc:language>
  <cp:lastModifiedBy>Dorożko Sławomir</cp:lastModifiedBy>
  <cp:lastPrinted>2009-03-15T22:13:00Z</cp:lastPrinted>
  <dcterms:modified xsi:type="dcterms:W3CDTF">2009-03-15T22:01:00Z</dcterms:modified>
  <cp:revision>7</cp:revision>
  <dc:subject/>
  <dc:title>DOKUMENTACJA  TECHNICZNA</dc:title>
</cp:coreProperties>
</file>