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1134" w:hanging="1134"/>
        <w:jc w:val="left"/>
        <w:rPr/>
      </w:pPr>
      <w:r>
        <w:rPr/>
        <w:t xml:space="preserve">                </w:t>
      </w:r>
      <w:r>
        <w:rPr/>
        <w:t xml:space="preserve">PROJEKT  BUDOWLANO - WYKONAW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 xml:space="preserve">Temat : Projekt usunięcie kolizji z siecią telekomunikacyjną  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1410" w:hanging="141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anie:  „Przebudowa wraz z częściową rozbudową istniejącego II-kondygnacyj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udynku stanowiącego wraz z połączonym z nim budynkiem XI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kondygnacyjnym, siedzibę  ZGiKM GEOPOZ w Poznaniu”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2"/>
          <w:szCs w:val="22"/>
        </w:rPr>
        <w:t>CPV 45262700-8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</w:t>
        <w:tab/>
        <w:t>TREŚCI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2"/>
        <w:numPr>
          <w:ilvl w:val="0"/>
          <w:numId w:val="6"/>
        </w:numPr>
        <w:tabs>
          <w:tab w:val="left" w:pos="709" w:leader="none"/>
          <w:tab w:val="left" w:pos="8505" w:leader="none"/>
        </w:tabs>
        <w:ind w:left="709" w:hanging="709"/>
        <w:rPr/>
      </w:pPr>
      <w:r>
        <w:rPr>
          <w:sz w:val="24"/>
          <w:u w:val="single"/>
        </w:rPr>
        <w:t>OPIS TECHNICZNY</w:t>
      </w:r>
      <w:r>
        <w:rPr>
          <w:b w:val="false"/>
          <w:sz w:val="20"/>
        </w:rPr>
        <w:t xml:space="preserve">                                                                             strona </w:t>
      </w: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numPr>
          <w:ilvl w:val="0"/>
          <w:numId w:val="4"/>
        </w:numPr>
        <w:ind w:left="709" w:hanging="425"/>
        <w:rPr/>
      </w:pPr>
      <w:r>
        <w:rPr/>
        <w:t xml:space="preserve">CHARAKTERYSTYKA OGÓLNA                                                                   </w:t>
      </w:r>
      <w:r>
        <w:rPr>
          <w:b w:val="false"/>
        </w:rPr>
        <w:t xml:space="preserve"> ..</w:t>
      </w:r>
    </w:p>
    <w:p>
      <w:pPr>
        <w:pStyle w:val="Normal"/>
        <w:tabs>
          <w:tab w:val="clear" w:pos="709"/>
          <w:tab w:val="left" w:pos="8505" w:leader="none"/>
        </w:tabs>
        <w:ind w:left="709" w:hanging="0"/>
        <w:rPr>
          <w:sz w:val="24"/>
        </w:rPr>
      </w:pPr>
      <w:r>
        <w:rPr>
          <w:sz w:val="24"/>
        </w:rPr>
        <w:t>1.1       Inwestor                                                                                                        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.2       Nazwa inwestycji                                                                                         ..</w:t>
      </w:r>
    </w:p>
    <w:p>
      <w:pPr>
        <w:pStyle w:val="Normal"/>
        <w:ind w:left="709" w:hanging="0"/>
        <w:rPr/>
      </w:pPr>
      <w:r>
        <w:rPr>
          <w:sz w:val="24"/>
        </w:rPr>
        <w:t xml:space="preserve">1.3       </w:t>
      </w:r>
      <w:r>
        <w:rPr>
          <w:sz w:val="24"/>
          <w:szCs w:val="24"/>
        </w:rPr>
        <w:t xml:space="preserve">Adres budowy </w:t>
      </w:r>
    </w:p>
    <w:p>
      <w:pPr>
        <w:pStyle w:val="Normal"/>
        <w:ind w:left="709" w:hanging="0"/>
        <w:rPr/>
      </w:pPr>
      <w:r>
        <w:rPr>
          <w:sz w:val="24"/>
        </w:rPr>
        <w:t xml:space="preserve">1.4       </w:t>
      </w:r>
      <w:r>
        <w:rPr>
          <w:sz w:val="24"/>
          <w:szCs w:val="24"/>
        </w:rPr>
        <w:t xml:space="preserve">Właściciel nieruchomości                                                                            ..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5       </w:t>
      </w:r>
      <w:r>
        <w:rPr>
          <w:sz w:val="24"/>
        </w:rPr>
        <w:t>Przedmiot projektu</w:t>
      </w:r>
      <w:r>
        <w:rPr>
          <w:sz w:val="24"/>
          <w:szCs w:val="24"/>
        </w:rPr>
        <w:t xml:space="preserve">                                                                                       ..    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ind w:left="709" w:hanging="0"/>
        <w:rPr/>
      </w:pPr>
      <w:r>
        <w:rPr>
          <w:sz w:val="24"/>
          <w:szCs w:val="24"/>
        </w:rPr>
        <w:t xml:space="preserve">1.6       </w:t>
      </w:r>
      <w:r>
        <w:rPr>
          <w:sz w:val="24"/>
        </w:rPr>
        <w:t>Podstawa opracowania projektu</w:t>
      </w:r>
      <w:r>
        <w:rPr>
          <w:sz w:val="24"/>
          <w:szCs w:val="24"/>
        </w:rPr>
        <w:t xml:space="preserve">                                                                   ..                       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1.7       </w:t>
      </w:r>
      <w:r>
        <w:rPr>
          <w:sz w:val="24"/>
          <w:szCs w:val="24"/>
        </w:rPr>
        <w:t xml:space="preserve">Wykonawca dokumentacji                                                                           .. 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ind w:left="709" w:hanging="0"/>
        <w:rPr/>
      </w:pPr>
      <w:r>
        <w:rPr>
          <w:sz w:val="24"/>
        </w:rPr>
        <w:t>1.8       Zakres rzeczowy i finansowy                                                                       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.9       Projekty związane                                                                                        ..</w:t>
      </w:r>
    </w:p>
    <w:p>
      <w:pPr>
        <w:pStyle w:val="Normal"/>
        <w:tabs>
          <w:tab w:val="clear" w:pos="709"/>
          <w:tab w:val="left" w:pos="8505" w:leader="none"/>
        </w:tabs>
        <w:ind w:left="709" w:hanging="0"/>
        <w:rPr/>
      </w:pPr>
      <w:r>
        <w:rPr>
          <w:sz w:val="24"/>
        </w:rPr>
        <w:t>1.10     Normy                                                                                                          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.11     Uzgodnienia                                                                                                 ..</w:t>
      </w:r>
    </w:p>
    <w:p>
      <w:pPr>
        <w:pStyle w:val="Normal"/>
        <w:tabs>
          <w:tab w:val="clear" w:pos="709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2     Wykonawca robót                                                                                        .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rPr>
          <w:b/>
          <w:b/>
          <w:sz w:val="24"/>
          <w:u w:val="single"/>
        </w:rPr>
      </w:pPr>
      <w:r>
        <w:rPr>
          <w:b/>
          <w:sz w:val="24"/>
        </w:rPr>
        <w:t>CHARAKTERYSTYKA TECHNICZNA</w:t>
      </w:r>
    </w:p>
    <w:p>
      <w:pPr>
        <w:pStyle w:val="Normal"/>
        <w:tabs>
          <w:tab w:val="clear" w:pos="709"/>
          <w:tab w:val="left" w:pos="8505" w:leader="none"/>
        </w:tabs>
        <w:ind w:left="709" w:hanging="0"/>
        <w:rPr>
          <w:sz w:val="24"/>
        </w:rPr>
      </w:pPr>
      <w:r>
        <w:rPr>
          <w:sz w:val="24"/>
        </w:rPr>
        <w:t>2.1       Stan istniejący                                                                                              ..</w:t>
      </w:r>
    </w:p>
    <w:p>
      <w:pPr>
        <w:pStyle w:val="Normal"/>
        <w:tabs>
          <w:tab w:val="clear" w:pos="709"/>
          <w:tab w:val="left" w:pos="8505" w:leader="none"/>
        </w:tabs>
        <w:ind w:left="709" w:hanging="0"/>
        <w:rPr>
          <w:sz w:val="24"/>
        </w:rPr>
      </w:pPr>
      <w:r>
        <w:rPr>
          <w:sz w:val="24"/>
        </w:rPr>
        <w:t>2.2       Stan projektowany                                                                                       ..</w:t>
      </w:r>
    </w:p>
    <w:p>
      <w:pPr>
        <w:pStyle w:val="Normal"/>
        <w:tabs>
          <w:tab w:val="clear" w:pos="709"/>
          <w:tab w:val="left" w:pos="8505" w:leader="none"/>
        </w:tabs>
        <w:ind w:left="709" w:hanging="0"/>
        <w:rPr/>
      </w:pPr>
      <w:r>
        <w:rPr>
          <w:sz w:val="24"/>
          <w:szCs w:val="24"/>
        </w:rPr>
        <w:t>2</w:t>
      </w:r>
      <w:r>
        <w:rPr>
          <w:sz w:val="22"/>
          <w:szCs w:val="22"/>
        </w:rPr>
        <w:t>.2.1</w:t>
      </w:r>
      <w:r>
        <w:rPr>
          <w:sz w:val="24"/>
          <w:szCs w:val="24"/>
        </w:rPr>
        <w:t xml:space="preserve">    Budowa kanalizacji kablowej  – Etap I                                                        ..</w:t>
      </w:r>
    </w:p>
    <w:p>
      <w:pPr>
        <w:pStyle w:val="Normal"/>
        <w:tabs>
          <w:tab w:val="clear" w:pos="709"/>
          <w:tab w:val="left" w:pos="8505" w:leader="none"/>
        </w:tabs>
        <w:ind w:left="709" w:hanging="0"/>
        <w:rPr/>
      </w:pPr>
      <w:r>
        <w:rPr>
          <w:sz w:val="24"/>
          <w:szCs w:val="24"/>
        </w:rPr>
        <w:t>2</w:t>
      </w:r>
      <w:r>
        <w:rPr>
          <w:sz w:val="22"/>
          <w:szCs w:val="22"/>
        </w:rPr>
        <w:t>.2.2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zełożenie linii kablowych     – Etap II                                                       .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</w:t>
      </w:r>
      <w:r>
        <w:rPr>
          <w:sz w:val="22"/>
          <w:szCs w:val="22"/>
        </w:rPr>
        <w:t>.2.3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Roboty demontażowe               – Etap III                                                     .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Pomiary elektryczne kabli                                                                            ..</w:t>
      </w:r>
    </w:p>
    <w:p>
      <w:pPr>
        <w:pStyle w:val="Normal"/>
        <w:tabs>
          <w:tab w:val="clear" w:pos="709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4       Zagospodarowanie terenu                                                                            ..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5       Ochrona środowiska i strefy ochronne                                                        ..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9"/>
          <w:tab w:val="left" w:pos="850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INFORMACJA  BIOZ                                                                                        </w:t>
      </w:r>
      <w:r>
        <w:rPr>
          <w:sz w:val="24"/>
        </w:rPr>
        <w:t xml:space="preserve">  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05" w:leader="none"/>
        </w:tabs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UWAGI KOŃCOWE                                                                                            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60" w:hanging="851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>
          <w:b/>
          <w:sz w:val="24"/>
        </w:rPr>
        <w:t>II.</w:t>
        <w:tab/>
      </w:r>
      <w:r>
        <w:rPr>
          <w:b/>
          <w:sz w:val="24"/>
          <w:u w:val="single"/>
        </w:rPr>
        <w:t xml:space="preserve">ZAŁĄCZNIKI </w:t>
      </w:r>
      <w:r>
        <w:rPr>
          <w:sz w:val="24"/>
        </w:rPr>
        <w:t xml:space="preserve">                                                                                        </w:t>
      </w:r>
      <w:r>
        <w:rPr/>
        <w:t>stron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  Oświadczenie projektanta                                                                             ..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  Decyzja nr  254/ 2008 o ustaleniu lokalizacji inwestycji celu                      .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ublicznego, wydana przez Prezydenta Miasta Poz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 bez załączników graficznych )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    Opinie Zespółu Uzgadniania  Dokumentacji  Projektowej                         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rotokół  ZUD  nr 241/09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   Warunki techniczne do zadania inwestycyjnego wydane przez                  ..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Telekomunikację Polską S.A. pismo z dnia 16.12. 2008 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  Uzgodnienia dokonane z przedstawicielami TP S.A.                                   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otatka służbowa spisana dnia 25.02.2009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    Decyzja nr 0148/96/U Głównego Inspektora PITiP  w sprawie                   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nadania uprawnień budowlanych dla Zbyszka Nowaka                   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     Zaświadczenie Polskiej Izby Inżynierów Budownictwa                             ..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wystawione dla Zbyszka Nowak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2"/>
          <w:szCs w:val="22"/>
        </w:rPr>
        <w:t xml:space="preserve">.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b/>
          <w:sz w:val="24"/>
        </w:rPr>
        <w:t>III.</w:t>
        <w:tab/>
      </w:r>
      <w:r>
        <w:rPr>
          <w:b/>
          <w:sz w:val="24"/>
          <w:u w:val="single"/>
        </w:rPr>
        <w:t>RYSUNKI</w:t>
      </w:r>
    </w:p>
    <w:p>
      <w:pPr>
        <w:pStyle w:val="Normal"/>
        <w:ind w:left="1560" w:hanging="851"/>
        <w:rPr>
          <w:b/>
          <w:b/>
          <w:sz w:val="24"/>
        </w:rPr>
      </w:pPr>
      <w:r>
        <w:rPr>
          <w:b/>
          <w:sz w:val="24"/>
        </w:rPr>
        <w:t xml:space="preserve">Przebudowa telekomunikacyjnej kanalizacji kablowej </w:t>
      </w:r>
    </w:p>
    <w:p>
      <w:pPr>
        <w:pStyle w:val="Normal"/>
        <w:ind w:left="1560" w:hanging="851"/>
        <w:rPr/>
      </w:pPr>
      <w:r>
        <w:rPr>
          <w:sz w:val="24"/>
          <w:szCs w:val="24"/>
        </w:rPr>
        <w:t xml:space="preserve">Rys. </w:t>
      </w:r>
      <w:r>
        <w:rPr>
          <w:b/>
          <w:sz w:val="24"/>
          <w:szCs w:val="24"/>
        </w:rPr>
        <w:t xml:space="preserve">01 </w:t>
      </w:r>
      <w:r>
        <w:rPr>
          <w:sz w:val="24"/>
          <w:szCs w:val="24"/>
        </w:rPr>
        <w:t xml:space="preserve">    Plansza zbiorcza sieci                                                                              ..</w:t>
      </w:r>
    </w:p>
    <w:p>
      <w:pPr>
        <w:pStyle w:val="Normal"/>
        <w:ind w:left="1560" w:hanging="851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Usunięcie kolizji z siecią telekomunikacyjną                                                                   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8505" w:leader="none"/>
        </w:tabs>
        <w:ind w:left="1560" w:hanging="851"/>
        <w:rPr/>
      </w:pPr>
      <w:r>
        <w:rPr>
          <w:sz w:val="24"/>
          <w:szCs w:val="24"/>
        </w:rPr>
        <w:t xml:space="preserve">Rys. </w:t>
      </w:r>
      <w:r>
        <w:rPr>
          <w:b/>
          <w:sz w:val="24"/>
          <w:szCs w:val="24"/>
        </w:rPr>
        <w:t xml:space="preserve">02 </w:t>
      </w:r>
      <w:r>
        <w:rPr>
          <w:sz w:val="24"/>
          <w:szCs w:val="24"/>
        </w:rPr>
        <w:t xml:space="preserve">    Schemat trasowy  projektowanej kanalizacji kablowej                           ..                                                                                                </w:t>
      </w:r>
    </w:p>
    <w:p>
      <w:pPr>
        <w:pStyle w:val="Normal"/>
        <w:ind w:left="1560" w:hanging="851"/>
        <w:rPr/>
      </w:pPr>
      <w:r>
        <w:rPr>
          <w:sz w:val="24"/>
          <w:szCs w:val="24"/>
        </w:rPr>
        <w:t xml:space="preserve">Rys. </w:t>
      </w:r>
      <w:r>
        <w:rPr>
          <w:b/>
          <w:sz w:val="24"/>
          <w:szCs w:val="24"/>
        </w:rPr>
        <w:t>03</w:t>
        <w:tab/>
        <w:t xml:space="preserve">   </w:t>
      </w:r>
      <w:r>
        <w:rPr>
          <w:sz w:val="24"/>
          <w:szCs w:val="24"/>
        </w:rPr>
        <w:t>Schemat przełączenia istniejących kabli telekomunikacyjnych              ..</w:t>
      </w:r>
    </w:p>
    <w:p>
      <w:pPr>
        <w:pStyle w:val="Normal"/>
        <w:tabs>
          <w:tab w:val="clear" w:pos="709"/>
          <w:tab w:val="left" w:pos="8505" w:leader="none"/>
        </w:tabs>
        <w:ind w:left="1560" w:hanging="851"/>
        <w:rPr>
          <w:sz w:val="16"/>
          <w:szCs w:val="16"/>
        </w:rPr>
      </w:pPr>
      <w:r>
        <w:rPr>
          <w:sz w:val="24"/>
          <w:szCs w:val="24"/>
        </w:rPr>
        <w:t xml:space="preserve">Rys. </w:t>
      </w:r>
      <w:r>
        <w:rPr>
          <w:b/>
          <w:sz w:val="24"/>
          <w:szCs w:val="24"/>
        </w:rPr>
        <w:t>04</w:t>
        <w:tab/>
        <w:t xml:space="preserve">   </w:t>
      </w:r>
      <w:r>
        <w:rPr>
          <w:sz w:val="24"/>
          <w:szCs w:val="24"/>
        </w:rPr>
        <w:t>Szczegół wykonania projektowanej studni SK 03</w:t>
      </w:r>
      <w:r>
        <w:rPr>
          <w:sz w:val="22"/>
          <w:szCs w:val="22"/>
        </w:rPr>
        <w:t xml:space="preserve">                                     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b/>
          <w:sz w:val="24"/>
        </w:rPr>
        <w:t>IV.</w:t>
        <w:tab/>
      </w:r>
      <w:r>
        <w:rPr>
          <w:b/>
          <w:sz w:val="24"/>
          <w:u w:val="single"/>
        </w:rPr>
        <w:t>TABELE</w:t>
      </w:r>
    </w:p>
    <w:p>
      <w:pPr>
        <w:pStyle w:val="Normal"/>
        <w:tabs>
          <w:tab w:val="clear" w:pos="709"/>
          <w:tab w:val="left" w:pos="1985" w:leader="none"/>
        </w:tabs>
        <w:ind w:left="1985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ind w:left="1560" w:hanging="851"/>
        <w:rPr/>
      </w:pPr>
      <w:r>
        <w:rPr>
          <w:sz w:val="24"/>
        </w:rPr>
        <w:t xml:space="preserve">Tabela </w:t>
      </w:r>
      <w:r>
        <w:rPr>
          <w:b/>
          <w:sz w:val="24"/>
        </w:rPr>
        <w:t>1</w:t>
        <w:tab/>
        <w:t xml:space="preserve">       </w:t>
      </w:r>
      <w:r>
        <w:rPr>
          <w:sz w:val="24"/>
        </w:rPr>
        <w:t>Wykaz materiałów podstawowych                                                      ..</w:t>
      </w:r>
    </w:p>
    <w:p>
      <w:pPr>
        <w:pStyle w:val="Normal"/>
        <w:ind w:left="1560" w:hanging="851"/>
        <w:rPr>
          <w:sz w:val="24"/>
        </w:rPr>
      </w:pPr>
      <w:r>
        <w:rPr>
          <w:sz w:val="24"/>
        </w:rPr>
      </w:r>
    </w:p>
    <w:p>
      <w:pPr>
        <w:pStyle w:val="Normal"/>
        <w:ind w:left="1560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I.</w:t>
        <w:tab/>
      </w:r>
      <w:r>
        <w:rPr>
          <w:u w:val="single"/>
        </w:rPr>
        <w:t>OPIS TECHNICZ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>CHARAKTERYSTYKA OGÓL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1.1    Inwes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Zarząd Geodezji i Katastru Miejskiego</w:t>
      </w:r>
      <w:r>
        <w:rPr>
          <w:b/>
          <w:sz w:val="24"/>
          <w:szCs w:val="24"/>
        </w:rPr>
        <w:t xml:space="preserve"> GEOP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61-655 Poznań  ul. Gronowa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   Nazwa inwestycj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Ogólna nazwa zadania inwestycyjneg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„</w:t>
      </w:r>
      <w:r>
        <w:rPr>
          <w:sz w:val="24"/>
        </w:rPr>
        <w:t xml:space="preserve">Przebudowa wraz z częściową rozbudową istniejącego II-kondygnacyj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budynku stanowiącego wraz z połączonym z nim budynkiem XI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kondygnacyjnym, siedzibę  ZGiKM GEOPOZ w Poznaniu”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2"/>
          <w:szCs w:val="22"/>
        </w:rPr>
        <w:t>CPV 45262700-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0" w:firstLine="1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mat:                   </w:t>
      </w:r>
    </w:p>
    <w:p>
      <w:pPr>
        <w:pStyle w:val="Normal"/>
        <w:ind w:left="1410" w:hanging="1410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</w:rPr>
        <w:t>„</w:t>
      </w:r>
      <w:r>
        <w:rPr>
          <w:i/>
          <w:sz w:val="24"/>
        </w:rPr>
        <w:t>Projekt usunięcia kolizji z siecią telekomunikacyjną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    Adres budowy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1-655 </w:t>
      </w:r>
      <w:r>
        <w:rPr>
          <w:sz w:val="22"/>
          <w:szCs w:val="22"/>
        </w:rPr>
        <w:t>Poznań ul: Gronowa 2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ziałki nr: </w:t>
      </w:r>
      <w:r>
        <w:rPr/>
        <w:t xml:space="preserve"> </w:t>
      </w:r>
      <w:r>
        <w:rPr>
          <w:sz w:val="22"/>
          <w:szCs w:val="22"/>
        </w:rPr>
        <w:t>5/11 i 5/12  - ark. mapy 23 , obręb Wini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    Właściciel nieruchomośc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łaścicielem działek o numerach  </w:t>
      </w:r>
      <w:r>
        <w:rPr>
          <w:sz w:val="22"/>
          <w:szCs w:val="22"/>
        </w:rPr>
        <w:t>5/11 i 5/12  - ark. mapy 23 , obręb Winiar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st Miasto Poznań. ( władającym: ZGiKM GEOPOZ , P-ń ul. Gronowa 2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5    Przedmiot projektu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/>
      </w:pPr>
      <w:r>
        <w:rPr/>
        <w:t xml:space="preserve">                     </w:t>
      </w:r>
      <w:r>
        <w:rPr/>
        <w:t xml:space="preserve">Przedmiotem niniejszego projektu jest przebudowa istniejącej kanalizacji   </w:t>
      </w:r>
    </w:p>
    <w:p>
      <w:pPr>
        <w:pStyle w:val="Tekstpodstawowywcity2"/>
        <w:ind w:left="0" w:hanging="0"/>
        <w:rPr/>
      </w:pPr>
      <w:r>
        <w:rPr/>
        <w:t xml:space="preserve">                     </w:t>
      </w:r>
      <w:r>
        <w:rPr/>
        <w:t xml:space="preserve">kablowej ( wraz kablami telekomunikacyjnymi ), w celu usunięcia kolizji z </w:t>
      </w:r>
    </w:p>
    <w:p>
      <w:pPr>
        <w:pStyle w:val="Tekstpodstawowywcity2"/>
        <w:ind w:left="0" w:hanging="0"/>
        <w:rPr/>
      </w:pPr>
      <w:r>
        <w:rPr/>
        <w:t xml:space="preserve">                     </w:t>
      </w:r>
      <w:r>
        <w:rPr/>
        <w:t xml:space="preserve">projektowaną rozbudową budynku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6    Podstawa opracowania projektu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ojekt niniejszy opracowano na podstawie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umowy nr ZG-FBZ.3420-35/08 , zawartej z inwestorem z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warunków technicznych wydanych przez Telekomunikację Polską S.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uzgodnienie dokumentacji projektowej nr 241/09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wystawione przez  Zespół Uzgadniania Dokumentacji Projekt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uzgodnień dokonanych z przedstawicielami TP S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danych zebranych przez projektanta w ter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mapy sytuacyjno-wysokościowej, oraz mapy ewidencyjnej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norm i wytycznych branżowych.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1.7    Wykonawca dokumentacji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siębiorstwo ARI  Spółka z o.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l. Wilczak 16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1-623 Poznań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1.8    Zakres rzeczowy i finan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  Budowa kanalizacji kablowej – 3 otworowej             dł. trasowa –0,019 km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)  budowa nowej studni kablowej, oraz rozbudowa istniejącej studni kablowej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)  wciągnięcie kabli telekomunikacyjnych  do ułożonej kanalizacji kablowej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)  demontaż istniejącej ( kolizyjnej ) kanalizacji kablowej wraz z istniejącymi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 niej kablami telekomunikacyjnymi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)  roboty budowlane w otoczeniu rozbudowywanej studni kablowej                             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 przebudowa części tarasu i schodów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Zakres finansowy inwestycji, określony będzie w Kosztorysie Inwestorski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tanowiącym oddzielne oprac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    Projekty związane</w:t>
      </w:r>
    </w:p>
    <w:p>
      <w:pPr>
        <w:pStyle w:val="Normal"/>
        <w:tabs>
          <w:tab w:val="clear" w:pos="709"/>
          <w:tab w:val="left" w:pos="2127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niejsze opracowanie związane jest z niżej wymienionymi Projektami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PB       - Architektura,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PBW   - Usunięcie kolizji z kanalizacją  deszczową,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PBW   - Usunięcie kolizji z siecią elektroenergetyczną,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10  Normy</w:t>
      </w:r>
    </w:p>
    <w:p>
      <w:pPr>
        <w:pStyle w:val="Normal"/>
        <w:ind w:left="1418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"/>
        <w:tabs>
          <w:tab w:val="clear" w:pos="709"/>
          <w:tab w:val="left" w:pos="1276" w:leader="none"/>
        </w:tabs>
        <w:ind w:left="709" w:right="-284" w:hanging="0"/>
        <w:rPr/>
      </w:pPr>
      <w:r>
        <w:rPr/>
        <w:t xml:space="preserve">         </w:t>
      </w:r>
      <w:r>
        <w:rPr/>
        <w:t>Niniejszy projekt opracowano w oparciu o następujące normy zakładowe TP S.A.</w:t>
      </w:r>
    </w:p>
    <w:p>
      <w:pPr>
        <w:pStyle w:val="Normal"/>
        <w:ind w:left="1276" w:firstLine="425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b/>
        </w:rPr>
        <w:t>-      ZN - 96/TP S.A. - 004</w:t>
      </w:r>
      <w:r>
        <w:rPr/>
        <w:t xml:space="preserve">     Zbliżenia i skrzyżowania z innymi</w:t>
      </w:r>
    </w:p>
    <w:p>
      <w:pPr>
        <w:pStyle w:val="Tekstpodstawowywcity2"/>
        <w:rPr/>
      </w:pPr>
      <w:r>
        <w:rPr/>
        <w:t xml:space="preserve">                                                 </w:t>
      </w:r>
      <w:r>
        <w:rPr/>
        <w:t>urządzeniami uzbrojenia terenowego</w:t>
      </w:r>
    </w:p>
    <w:p>
      <w:pPr>
        <w:pStyle w:val="Tekstpodstawowywcity2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Ogólne wymagania i badania</w:t>
      </w:r>
      <w:r>
        <w:rPr/>
        <w:t>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-      </w:t>
      </w:r>
      <w:r>
        <w:rPr>
          <w:b/>
          <w:sz w:val="24"/>
        </w:rPr>
        <w:t>ZN - 96/TP S.A. - 011</w:t>
      </w:r>
      <w:r>
        <w:rPr>
          <w:sz w:val="24"/>
        </w:rPr>
        <w:t xml:space="preserve">     Telekomunikacyjna kanalizacja kablowa.</w:t>
      </w:r>
    </w:p>
    <w:p>
      <w:pPr>
        <w:pStyle w:val="Tekstpodstawowy2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Ogólne wymagania technicz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/>
      </w:pPr>
      <w:r>
        <w:rPr/>
        <w:t xml:space="preserve">-      </w:t>
      </w:r>
      <w:r>
        <w:rPr>
          <w:b/>
        </w:rPr>
        <w:t>ZN - 96/TP S.A. - 012</w:t>
      </w:r>
      <w:r>
        <w:rPr/>
        <w:t xml:space="preserve">     Kanalizacji pierwotna.   </w:t>
      </w:r>
      <w:r>
        <w:rPr>
          <w:sz w:val="22"/>
          <w:szCs w:val="22"/>
        </w:rPr>
        <w:t>Wymagania i badania.</w:t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/>
      </w:pPr>
      <w:r>
        <w:rPr/>
        <w:t xml:space="preserve">-      </w:t>
      </w:r>
      <w:r>
        <w:rPr>
          <w:b/>
        </w:rPr>
        <w:t>ZN - 96/TP S.A. - 016</w:t>
      </w:r>
      <w:r>
        <w:rPr/>
        <w:t xml:space="preserve">     Rury polietylenowe, karbowane                                </w:t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/>
      </w:pPr>
      <w:r>
        <w:rPr/>
        <w:t xml:space="preserve">                                                 </w:t>
      </w:r>
      <w:r>
        <w:rPr/>
        <w:t xml:space="preserve">dwuwarstwowe               </w:t>
      </w:r>
      <w:r>
        <w:rPr>
          <w:sz w:val="22"/>
          <w:szCs w:val="22"/>
        </w:rPr>
        <w:t>Wymagania i badania.</w:t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/>
      </w:pPr>
      <w:r>
        <w:rPr/>
        <w:t xml:space="preserve">-      </w:t>
      </w:r>
      <w:r>
        <w:rPr>
          <w:b/>
        </w:rPr>
        <w:t>ZN - 96/TP S.A. - 021</w:t>
      </w:r>
      <w:r>
        <w:rPr/>
        <w:t xml:space="preserve">     Uszczelki końców rur.    </w:t>
      </w:r>
      <w:r>
        <w:rPr>
          <w:sz w:val="22"/>
          <w:szCs w:val="22"/>
        </w:rPr>
        <w:t>Wymagania i badania.</w:t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/>
      </w:pPr>
      <w:r>
        <w:rPr/>
        <w:t xml:space="preserve">-      </w:t>
      </w:r>
      <w:r>
        <w:rPr>
          <w:b/>
        </w:rPr>
        <w:t>ZN - 96/TP S.A. - 022</w:t>
      </w:r>
      <w:r>
        <w:rPr/>
        <w:t xml:space="preserve">     Przywieszki identyfikacyjne  </w:t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/>
      </w:pPr>
      <w:r>
        <w:rPr>
          <w:szCs w:val="24"/>
        </w:rPr>
        <w:t xml:space="preserve">                                                 </w:t>
      </w:r>
      <w:r>
        <w:rPr>
          <w:sz w:val="22"/>
          <w:szCs w:val="22"/>
        </w:rPr>
        <w:t>Wymagania i badania.</w:t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-      </w:t>
      </w:r>
      <w:r>
        <w:rPr>
          <w:b/>
          <w:sz w:val="24"/>
        </w:rPr>
        <w:t>ZN - 96/TP S.A. - 023</w:t>
      </w:r>
      <w:r>
        <w:rPr>
          <w:sz w:val="24"/>
        </w:rPr>
        <w:t xml:space="preserve">     Studnie kablowe.</w:t>
      </w:r>
      <w:r>
        <w:rPr/>
        <w:t xml:space="preserve">               </w:t>
      </w:r>
      <w:r>
        <w:rPr>
          <w:sz w:val="22"/>
          <w:szCs w:val="22"/>
        </w:rPr>
        <w:t>Wymagania i b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/>
      </w:pPr>
      <w:r>
        <w:rPr/>
        <w:t xml:space="preserve">-      </w:t>
      </w:r>
      <w:r>
        <w:rPr>
          <w:b/>
        </w:rPr>
        <w:t>ZN - 96/TP S.A. - 041</w:t>
      </w:r>
      <w:r>
        <w:rPr/>
        <w:t xml:space="preserve">     Zabezpieczone pokrywy studni kablowych,                                         </w:t>
      </w:r>
    </w:p>
    <w:p>
      <w:pPr>
        <w:pStyle w:val="Tekstpodstawowywcity2"/>
        <w:tabs>
          <w:tab w:val="clear" w:pos="709"/>
          <w:tab w:val="left" w:pos="4111" w:leader="none"/>
          <w:tab w:val="left" w:pos="4253" w:leader="none"/>
          <w:tab w:val="left" w:pos="4395" w:leader="none"/>
        </w:tabs>
        <w:rPr/>
      </w:pPr>
      <w:r>
        <w:rPr/>
        <w:t xml:space="preserve">                                                 </w:t>
      </w:r>
      <w:r>
        <w:rPr/>
        <w:t xml:space="preserve">dodatkowe (wewnętrzne) </w:t>
      </w:r>
      <w:r>
        <w:rPr>
          <w:sz w:val="22"/>
          <w:szCs w:val="22"/>
        </w:rPr>
        <w:t xml:space="preserve">Wymagania i badania.  </w:t>
      </w:r>
    </w:p>
    <w:p>
      <w:pPr>
        <w:pStyle w:val="Tekstpodstawowywcity2"/>
        <w:rPr/>
      </w:pPr>
      <w:r>
        <w:rPr/>
        <w:t xml:space="preserve">-      </w:t>
      </w:r>
      <w:r>
        <w:rPr>
          <w:b/>
        </w:rPr>
        <w:t xml:space="preserve">ZN - 03/TP S.A. - 027     </w:t>
      </w:r>
      <w:r>
        <w:rPr/>
        <w:t xml:space="preserve">Telekomunikacyjne sieci miejscowe. </w:t>
      </w:r>
    </w:p>
    <w:p>
      <w:pPr>
        <w:pStyle w:val="Tekstpodstawowywcity2"/>
        <w:rPr/>
      </w:pPr>
      <w:r>
        <w:rPr/>
        <w:t xml:space="preserve">                                                 </w:t>
      </w:r>
      <w:r>
        <w:rPr/>
        <w:t>Linie kablowe o żyłach metalowych.</w:t>
        <w:br/>
        <w:t xml:space="preserve">                                                 </w:t>
      </w:r>
      <w:r>
        <w:rPr>
          <w:sz w:val="22"/>
          <w:szCs w:val="22"/>
        </w:rPr>
        <w:t>Ogólne wymagania i badania</w:t>
      </w:r>
      <w:r>
        <w:rPr/>
        <w:t>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-      </w:t>
      </w:r>
      <w:r>
        <w:rPr>
          <w:b/>
        </w:rPr>
        <w:t xml:space="preserve">ZN - 96/TP S.A. - 031     </w:t>
      </w:r>
      <w:r>
        <w:rPr/>
        <w:t xml:space="preserve">Osłony złączowe.              </w:t>
      </w:r>
      <w:r>
        <w:rPr>
          <w:sz w:val="22"/>
          <w:szCs w:val="22"/>
        </w:rPr>
        <w:t>Wymagania i badania.</w:t>
      </w:r>
    </w:p>
    <w:p>
      <w:pPr>
        <w:pStyle w:val="Tekstpodstawowywcity2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raz o przepisy zawarte w Rozporządzeniu Ministra Infrastruktu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z dnia 26 października 2005 w sprawie warunków technicznych, jaki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owinny odpowiadać telekomunikacyjne obiekty budowlane i ich usytuowanie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 Dz. U. Nr 219, poz 1864 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10  Uzgodnienia</w:t>
      </w:r>
    </w:p>
    <w:p>
      <w:pPr>
        <w:pStyle w:val="Tekstpodstawowywcity3"/>
        <w:ind w:left="1418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Trasa projektowanej do  przełożenia kanalizacji kablowej została uzgodniona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przez Zespół Uzgadniania  Dokumentacji Projektowej – załącznik 3.                        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jekt w zakresie rozwiązań technicznych uzgadniano na bieżąco </w:t>
        <w:br/>
        <w:t xml:space="preserve">         z przedstawicielami TP S.A.  – załącznik 5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szCs w:val="24"/>
        </w:rPr>
        <w:t>Zarząd Geodezji i Katastru Miej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EOPOZ jako</w:t>
      </w:r>
      <w:r>
        <w:rPr>
          <w:sz w:val="24"/>
        </w:rPr>
        <w:t xml:space="preserve"> władając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ieruchomością (</w:t>
      </w:r>
      <w:r>
        <w:rPr>
          <w:sz w:val="24"/>
          <w:szCs w:val="24"/>
        </w:rPr>
        <w:t xml:space="preserve">działki nr: </w:t>
      </w:r>
      <w:r>
        <w:rPr/>
        <w:t xml:space="preserve"> </w:t>
      </w:r>
      <w:r>
        <w:rPr>
          <w:sz w:val="22"/>
          <w:szCs w:val="22"/>
        </w:rPr>
        <w:t xml:space="preserve">5/11 i 5/12 ) udostępnił nieruchomość pod budowę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11  Wykonawca robót</w:t>
      </w:r>
    </w:p>
    <w:p>
      <w:pPr>
        <w:pStyle w:val="Tekstpodstawowywcity3"/>
        <w:ind w:left="1418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konawcą robót, określonych w niniejszej dokumentacji, będzie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pecjalistyczne przedsiębiorstwo branży telekomunikacyjnej, wybrane przez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westo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rPr/>
      </w:pPr>
      <w:r>
        <w:rPr>
          <w:b/>
          <w:sz w:val="24"/>
        </w:rPr>
        <w:t>2.</w:t>
        <w:tab/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HARAKTERYSTYKA  TECHNICZNA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76" w:hanging="567"/>
        <w:rPr>
          <w:b/>
          <w:b/>
          <w:sz w:val="24"/>
        </w:rPr>
      </w:pPr>
      <w:r>
        <w:rPr>
          <w:b/>
          <w:sz w:val="24"/>
        </w:rPr>
        <w:t>2.1</w:t>
        <w:tab/>
        <w:t>Stan istniejący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 trasie objętej niniejszym projektem, jako elementy istniejącej sieci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uzbrojenia terenu znajdują się: kable energetyczne, kanalizacja deszczowa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elekomunikacyjna kanalizacja kablowa – 2 otworowa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Inwentaryzację istniejących kabli telefonicznych (do przełożenia ) wykonano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dczas wizji w terenie i zawarto w notatce służbowej – załącznik 5.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Dla potrzeb niniejszego projektu, jako stan istniejący przyjęto, że plac budowy został przez inwestora przygotowany w ten sposób, iż wykonawca robót telekomunikacyjnych może realizować projekt bez przeszkód ( tzn. istniejąca zieleń została usunięta a kanalizacja deszczowa została przebudowana )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Stan istniejący terenu, objętego budową kanalizacji kablowej pokazano na zdjęciach poniżej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/>
        <w:object w:dxaOrig="411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5pt;height:153.75pt" filled="f" o:ole="">
            <v:imagedata r:id="rId3" o:title=""/>
          </v:shape>
          <o:OLEObject Type="Embed" ProgID="" ShapeID="ole_rId2" DrawAspect="Content" ObjectID="_198932962" r:id="rId2"/>
        </w:objec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 xml:space="preserve">Zdjęcie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Widok terenu przed budynkiem ul. Gronowa 20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/>
        <w:object w:dxaOrig="4215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8pt;height:158.25pt" filled="f" o:ole="">
            <v:imagedata r:id="rId5" o:title=""/>
          </v:shape>
          <o:OLEObject Type="Embed" ProgID="" ShapeID="ole_rId4" DrawAspect="Content" ObjectID="_1173112900" r:id="rId4"/>
        </w:objec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 xml:space="preserve">Zdjęci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Widok terenu przed budynkiem ul. Gronowa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/>
        <w:object w:dxaOrig="4275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8pt;height:160.5pt" filled="f" o:ole="">
            <v:imagedata r:id="rId7" o:title=""/>
          </v:shape>
          <o:OLEObject Type="Embed" ProgID="" ShapeID="ole_rId6" DrawAspect="Content" ObjectID="_1040391275" r:id="rId6"/>
        </w:objec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2"/>
          <w:szCs w:val="22"/>
        </w:rPr>
        <w:t xml:space="preserve">Zdjęcie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Lokalizacja istniejącej studni  typu SK2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na tarasie, przy schodach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/>
        <w:object w:dxaOrig="4275" w:dyaOrig="3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8pt;height:160.5pt" filled="f" o:ole="">
            <v:imagedata r:id="rId9" o:title=""/>
          </v:shape>
          <o:OLEObject Type="Embed" ProgID="" ShapeID="ole_rId8" DrawAspect="Content" ObjectID="_864229057" r:id="rId8"/>
        </w:objec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2"/>
          <w:szCs w:val="22"/>
        </w:rPr>
        <w:t xml:space="preserve">Zdjęcie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Lokalizacja istniejącej studni  typu SK2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na tarasie, przy schodach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/>
        <w:object w:dxaOrig="4275" w:dyaOrig="3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8pt;height:160.5pt" filled="f" o:ole="">
            <v:imagedata r:id="rId11" o:title=""/>
          </v:shape>
          <o:OLEObject Type="Embed" ProgID="" ShapeID="ole_rId10" DrawAspect="Content" ObjectID="_1641872542" r:id="rId10"/>
        </w:objec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2"/>
          <w:szCs w:val="22"/>
        </w:rPr>
        <w:t xml:space="preserve">Zdjęcie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Widok pokrywy istniejącej studni  typu SK2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wbudowanej w tara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2.2      Stan projektowany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celu usunięcia powstałej kolizji pomiędzy, projektowaną rozbudową  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udynku przy ul. Gronowej 20 – dz. nr 5/12 ( polegającą na dobudowaniu  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ewnętrznej klatki schodowej ) a istniejącą na tym terenie  kanalizacją kablową 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stanowiącą własność TP SA ) należy przebudować w/w kanalizację kablową, 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az przełożyć istniejące linie kablowe.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sunięcie kolizji należy wykonać w trzech etapach: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2.1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Budowa kanalizacji kablowej - Etap I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 istniejącym ciągu 2 -otworowej kanalizacji, należy nabudować studnię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kablową typu SKM -3 jako: narożną – prawą , składającą się z segmentów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betonowych, o pokrywie lekkiej podwójnej ( oznaczoną na rys jako SK 02 )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Istniejącą studnię kablową typu SK2 (oznaczoną na rys jako SK 03) należy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ozbudować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e względu na istniejącą kanalizację deszczową, oraz utrudnienia natury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echnicznej, studnię SK 03, należy wymurować zachowując parametry zgodnie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 normą zakładow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ZN - 96/TP S.A. – 023 )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by wykonać w/w rozbudowę studni SK 03, należ rozebrać część tarasu                 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 w którym posadowiona jest studnia ) i schodów znajdujących się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bezpośrednio przy niej ( patrz zdjęcie nr 2 - stan istniejący )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Studnie SK 02 i 03, zabezpieczyć dodatkową pokrywą wraz z zabezpieczeniem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 zgodnie z normą ZN - 96/TP S.A. - 041</w:t>
      </w:r>
      <w:r>
        <w:rPr/>
        <w:t xml:space="preserve"> ).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e względu na jednolity system zabezpieczenia studni, wykonawca robót musi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wystąpić do TP SA  o zamki typu „Abloy”   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między studniami SK 02 i SK 03 należy wybudować ciąg kanalizacji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kablowej składający się z trzech rur typu RHDPEk- F 110/ 94.                                  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ury należy układać w ziemi na głębokości 0,6m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ykopy należy wykonać ręcznie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Miejsce posadowienia studni SK 02, oraz trasę układania ciągu rurowego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okazano na mapie - rys 01 ( Plansza zbiorcza sieci )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ysunek nr 02  pokazuje schemat trasowy projektowanej kanalizacji kablowej.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ysunek nr 04 pokazuje  sposób wykonania rozbudowy studni SK 03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 trasie projektowanej kanalizacji kablowej, występują skrzyżowania i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bliżenia z istniejącymi sieciami uzbrojenia terenu, natomiast nie występują </w:t>
      </w:r>
    </w:p>
    <w:p>
      <w:pPr>
        <w:pStyle w:val="Normal"/>
        <w:tabs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kolizje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</w:tabs>
        <w:ind w:left="54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2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zełożenie linii kablowych - Etap II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by zapewnić nieprzerwaną łączność użytkownikom, podłączonych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sieci  telekomunikacyjnej poprzez kable ułożone w „ kolizyjnym odcinku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kanalizacji kablowej, połączenia kabli istniejących z projektowanymi należy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ć poprzez złącza równoległ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Typy i pojemności poszczególnych kabli istniejących, oraz projektowanych,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rasę układania kabli, oraz miejsca wykonania połączeń, pokazano na rys. 03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wykonania w/w złączy, należy zastosować moduły zaciskowe MS zwykłe 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i 25 parowe firmy Raychem, oraz łączniki typu Scotchlok UB2A firmy 3M.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statecznego zamknięcia złączy należy dokonać po odłączeniu „starych” kabli  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wykonaniu pomiarów teletechnicznych.</w:t>
      </w:r>
    </w:p>
    <w:p>
      <w:pPr>
        <w:pStyle w:val="Tekstpodstawowy2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3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studniach kablowych należy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ble prowadzić łagodnymi łukami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osłony złączy mocować na wspornikach 3 kablowych,</w:t>
      </w:r>
    </w:p>
    <w:p>
      <w:pPr>
        <w:pStyle w:val="Normal"/>
        <w:tabs>
          <w:tab w:val="clear" w:pos="709"/>
          <w:tab w:val="left" w:pos="127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  na wszystkich kablach założyć przywieszki identyfikacyjne.</w:t>
      </w:r>
    </w:p>
    <w:p>
      <w:pPr>
        <w:pStyle w:val="Tekstpodstawowy2"/>
        <w:ind w:left="138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  po wprowadzeniu kabli, otwory kanalizacji uszczelnić przed  </w:t>
      </w:r>
    </w:p>
    <w:p>
      <w:pPr>
        <w:pStyle w:val="Tekstpodstawowy2"/>
        <w:ind w:left="13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dostawaniem się wody i gazu do studni kablowych( np. materiałami  </w:t>
      </w:r>
    </w:p>
    <w:p>
      <w:pPr>
        <w:pStyle w:val="Tekstpodstawowy2"/>
        <w:ind w:left="13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ypu TDUX firmy Raychem , pianką poliuretanową, lub materiałami o  </w:t>
      </w:r>
    </w:p>
    <w:p>
      <w:pPr>
        <w:pStyle w:val="Tekstpodstawowy2"/>
        <w:ind w:left="13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obnych właściwościach ).</w:t>
      </w:r>
    </w:p>
    <w:p>
      <w:pPr>
        <w:pStyle w:val="TextBody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a wykonania złączy kablowych i trasę prowadzenia nowych kabli,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kazano na rys nr 0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Istniejący kabel o poj. 5x4 ( oznaczony jako nr 8 – rys 03 ) należy wyciągnąć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 kanalizacji przeznaczonej do likwidacji i wciągnąć do „nowej” kanalizacji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pozostawiając w studni nr SK 02 jako „ niezabudowany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waga:   Zestawienie  podstawowych materiałów, koniecznych do zrealizowania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iniejszego projektu pokazano w tabeli nr 1.             </w:t>
      </w:r>
    </w:p>
    <w:p>
      <w:pPr>
        <w:pStyle w:val="Tekstpodstawowy2"/>
        <w:ind w:left="1380" w:hanging="0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54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3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Robo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montażowe - Etap III </w:t>
      </w:r>
    </w:p>
    <w:p>
      <w:pPr>
        <w:pStyle w:val="Tekstpodstawowy2"/>
        <w:ind w:left="1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 wykonaniu równoległych połączeń na liniach kablowych po uzyskaniu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prawnych wyników pomiarów elektrycznych „nowych” linii kabl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leż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zdemontować „stare” kab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zdemontować odcinek kanalizacji kablowej stanowiący koliz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zamknąć osłony złączowe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Wykop powstały po zdemontowanej kanalizacji kablowej powinien być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asypany zagęszczonym gruntem i wyrównany do poziomu terenu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kaźnik zagęszczenia gruntu powinien być równy 0,85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2.3      Pomiary elektryczne kabli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o zakończeniu  prac montażowych, związanych  z  przełożeniem linii </w:t>
      </w:r>
    </w:p>
    <w:p>
      <w:pPr>
        <w:pStyle w:val="Header"/>
        <w:tabs>
          <w:tab w:val="clear" w:pos="4536"/>
          <w:tab w:val="clear" w:pos="9072"/>
        </w:tabs>
        <w:ind w:left="6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ablowych, należy wykonać następujące pomiary kabli telefonicznych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 )</w:t>
      </w:r>
      <w:r>
        <w:rPr>
          <w:sz w:val="24"/>
          <w:szCs w:val="24"/>
        </w:rPr>
        <w:t xml:space="preserve">    prądem stałym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276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b )</w:t>
      </w:r>
      <w:r>
        <w:rPr>
          <w:sz w:val="24"/>
          <w:szCs w:val="24"/>
        </w:rPr>
        <w:t xml:space="preserve">    prądem przemiennym 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 pomiar tłumienności skutecznej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  pomiar tłumienności zbliżno i zdalnoprzenikowej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TextBody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    Zagospodarowanie terenu</w:t>
      </w:r>
    </w:p>
    <w:p>
      <w:pPr>
        <w:pStyle w:val="Normal"/>
        <w:tabs>
          <w:tab w:val="clear" w:pos="709"/>
          <w:tab w:val="left" w:pos="1276" w:leader="none"/>
        </w:tabs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alizacja zaprojektowanej przebudowy kanalizacji kablowej,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spowoduje teraz i w przyszłości, konieczności dokonania zmiany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istniejącym planie zagospodarowania terenu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 wykonaniu przewidzianych prac ziemnych teren zostanie przywrócony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stanu pierwotnego, z zachowaniem poprzednich jego funkcji.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ojektowane budowle wykonane zostaną z materiałów budowlanych takich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jak: tworzywa PE - rury ochronne ,  beton – studnie kablowe.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szczególne elementy projektowanej kanalizacji kablowej układa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 ziemi, na głębokości 0,6 - 1,7 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zerokość zajmowanego pasa w trakcie budowy nie powinna przekraczać 4 m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 trasie projektowanej kanalizacji kablowej, występują skrzyżowani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bliżenia, natomiast nie występują kolizje z istniejącymi sieciami uzbroj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ere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W związku z powyższym nie zachodzi konieczność prze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akiejkolwiek, istniejącej, sieci uzbrojenia terenu, czy też układu drogow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5     Ochrona środowiska i strefy ochron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la projektowanej kanalizacji kablowej nie przewiduje się stref ochronnych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Linie kablowe ( kable miedziane ) nie mają wpływu na stop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anieczyszczenia powietrza atmosferycznego, wód i gl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alizacja niniejszego projektu, nie wymaga wycinki drzew na trasie układani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ur ochronnych projektowanej kanalizacji kabl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      </w:t>
      </w:r>
      <w:r>
        <w:rPr>
          <w:b/>
          <w:sz w:val="24"/>
          <w:szCs w:val="24"/>
          <w:u w:val="single"/>
        </w:rPr>
        <w:t>INFORMACJA  BIOZ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kres prac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wykopanie row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układanie rur ochronnych w ziem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budowa studni kablowych ( telekomunikacyjnych )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wciąganie kabli miedzianych do kanalizacji kablowej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likwidacja kolizyjnego odcinka kanalizacji kablowej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zasypanie rowu po zlikwidowanej kanalizacji kablowej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ykaz istniejących obiektów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kanalizacja kablowa 2 – otworowa, oraz dwie studnie telekomunik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ementy zagroż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wykopy pod studnie kablowe – głębokość wykopów do 1,7m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możliwość osunięcia się ziemi oraz wpadnięcia do wykopu 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zewidywane zagrożenia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wykonywanie prac w obrębie drogi dojazdowej ,oraz budynku użyteczności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ublicznej do którego generowany jest znaczy ruch pieszych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taż dla pracowników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Przed przystąpieniem do robót budowlanych należy przeprowadzić instruktaż. 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Pracownicy wykonujący roboty budowlane powinni być odpowiednio przeszkoleni i posiadać ważne badania lekarskie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Instruktaż powinien być przeprowadzony na stanowisku pracy, na którym                     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pracownik ma wykonywać zadania, z objaśnieniem procesu pracy i zagrożeniami wynikającymi z powierzonego zakresu pracy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Środki  zaradcz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oznakowanie terenu budowy, a szczególnie wykopów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wykopy oznaczyć i zabezpieczając przed osunięciem się zi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odzież ochron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nadzór prowadzony przez osoby odpowiedzialne za realizację b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 posiadające stosowne uprawnienia 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soby kierujące pracownikiem zobowiązane są do: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 sporządzenia planu bezpieczeństwa i ochrony zdrowia zgodnie z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rzepisami rozporządzenia Ministra Infrastruktury z dnia 23.06.2003                   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 Dz.U. nr 120 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 zorganizowania stanowisk pracy zgodnie z przepisami i zasadami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bezpieczeństwa i higieny pracy,                          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 do egzekwowania od pracowników : przestrzegania organizacji pracy,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bania o sprawność środków ochrony indywidualnej i stosowania ich 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godnie z przeznaczeniem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4.</w:t>
        <w:tab/>
        <w:t xml:space="preserve">      </w:t>
      </w:r>
      <w:r>
        <w:rPr>
          <w:b/>
          <w:sz w:val="24"/>
          <w:u w:val="single"/>
        </w:rPr>
        <w:t>UWAGI KOŃCOWE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276" w:hanging="0"/>
        <w:rPr>
          <w:sz w:val="24"/>
        </w:rPr>
      </w:pPr>
      <w:r>
        <w:rPr>
          <w:sz w:val="24"/>
        </w:rPr>
        <w:t xml:space="preserve">Niniejszy projekt jest zgodny z przepisami techniczno-budowlanymi, a także     </w:t>
      </w:r>
    </w:p>
    <w:p>
      <w:pPr>
        <w:pStyle w:val="Normal"/>
        <w:tabs>
          <w:tab w:val="clear" w:pos="709"/>
          <w:tab w:val="left" w:pos="851" w:leader="none"/>
        </w:tabs>
        <w:ind w:left="1276" w:hanging="0"/>
        <w:rPr>
          <w:sz w:val="24"/>
        </w:rPr>
      </w:pPr>
      <w:r>
        <w:rPr>
          <w:sz w:val="24"/>
        </w:rPr>
        <w:t>z obowiązującymi Polskimi Normami, oraz Normami Zakładowymi TP S.A..</w:t>
      </w:r>
    </w:p>
    <w:p>
      <w:pPr>
        <w:pStyle w:val="TextBody"/>
        <w:tabs>
          <w:tab w:val="clear" w:pos="709"/>
          <w:tab w:val="left" w:pos="851" w:leader="none"/>
        </w:tabs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prace związane z budową kanalizacji i sieci kablowych należy wykonać zgodnie z obowiązującymi normami, oraz przepisami.</w:t>
      </w:r>
    </w:p>
    <w:p>
      <w:pPr>
        <w:pStyle w:val="TextBody"/>
        <w:tabs>
          <w:tab w:val="clear" w:pos="709"/>
          <w:tab w:val="left" w:pos="851" w:leader="none"/>
        </w:tabs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lnie przy pracach wykonywanych w obrębie dróg publicznych należy    </w:t>
      </w:r>
    </w:p>
    <w:p>
      <w:pPr>
        <w:pStyle w:val="TextBody"/>
        <w:tabs>
          <w:tab w:val="clear" w:pos="709"/>
          <w:tab w:val="left" w:pos="851" w:leader="none"/>
        </w:tabs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zwzględnie przestrzegać przepisów BHP, Kodeksu Drogowego , oraz warunków określonych uzgodnieniach branżowych. </w:t>
      </w:r>
    </w:p>
    <w:p>
      <w:pPr>
        <w:pStyle w:val="TextBody"/>
        <w:tabs>
          <w:tab w:val="clear" w:pos="709"/>
          <w:tab w:val="left" w:pos="851" w:leader="none"/>
        </w:tabs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ind w:left="12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owiązkiem wykonawcy robót jest zapewnienie przejścia dla pieszych i dojazdu do posesji ( ul. Gronowa 20 , Wydz. Komunikacji UM Poznania )</w:t>
      </w:r>
    </w:p>
    <w:p>
      <w:pPr>
        <w:pStyle w:val="TextBody"/>
        <w:tabs>
          <w:tab w:val="clear" w:pos="709"/>
          <w:tab w:val="left" w:pos="851" w:leader="none"/>
        </w:tabs>
        <w:ind w:left="127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276" w:hanging="0"/>
        <w:rPr>
          <w:sz w:val="24"/>
        </w:rPr>
      </w:pPr>
      <w:r>
        <w:rPr>
          <w:sz w:val="24"/>
        </w:rPr>
        <w:t>Wykonawca, obowiązany jest do stosowania na budowie materiałów zgodnych z normami TP SA, oraz sprzętu gwarantującego właściwą jakość robót</w:t>
      </w:r>
    </w:p>
    <w:p>
      <w:pPr>
        <w:pStyle w:val="Heading3"/>
        <w:tabs>
          <w:tab w:val="clear" w:pos="709"/>
          <w:tab w:val="left" w:pos="851" w:leader="none"/>
        </w:tabs>
        <w:ind w:left="1276" w:hanging="0"/>
        <w:rPr/>
      </w:pPr>
      <w:r>
        <w:rPr/>
        <w:t xml:space="preserve">Wszelkie zmiany jakie Wykonawca chciałby wprowadzić do projektu, muszą </w:t>
      </w:r>
    </w:p>
    <w:p>
      <w:pPr>
        <w:pStyle w:val="Heading3"/>
        <w:tabs>
          <w:tab w:val="clear" w:pos="709"/>
          <w:tab w:val="left" w:pos="851" w:leader="none"/>
        </w:tabs>
        <w:ind w:left="1276" w:hanging="0"/>
        <w:rPr/>
      </w:pPr>
      <w:r>
        <w:rPr/>
        <w:t xml:space="preserve">być uzgodnione z  inwestorem, oraz z autorem projektu. </w:t>
      </w:r>
    </w:p>
    <w:p>
      <w:pPr>
        <w:pStyle w:val="Normal"/>
        <w:tabs>
          <w:tab w:val="clear" w:pos="709"/>
          <w:tab w:val="left" w:pos="851" w:leader="none"/>
        </w:tabs>
        <w:ind w:left="1276" w:hanging="0"/>
        <w:rPr>
          <w:sz w:val="24"/>
        </w:rPr>
      </w:pPr>
      <w:r>
        <w:rPr>
          <w:sz w:val="24"/>
        </w:rPr>
        <w:t>Wykonane zmiany, muszą być naniesione na dokumentacji powykonawczej.</w:t>
      </w:r>
    </w:p>
    <w:p>
      <w:pPr>
        <w:pStyle w:val="Normal"/>
        <w:tabs>
          <w:tab w:val="clear" w:pos="709"/>
          <w:tab w:val="left" w:pos="851" w:leader="none"/>
        </w:tabs>
        <w:ind w:left="12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 przypadku stwierdzenia  niezgodności pomiędzy stanem istniejącym w 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terenie, a naniesionym na mapie geodezyjnej, należy wykonać przekopy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róbne celem ustalenia rzeczywistego przebiegu uzbrojenia.  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O fakcie tym wykonawca ma obowiązek powiadomić obsługę geodezyjną </w:t>
      </w:r>
    </w:p>
    <w:p>
      <w:pPr>
        <w:pStyle w:val="Normal"/>
        <w:tabs>
          <w:tab w:val="clear" w:pos="709"/>
          <w:tab w:val="left" w:pos="851" w:leader="none"/>
        </w:tabs>
        <w:ind w:left="1134" w:hanging="28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418" w:right="1021" w:gutter="567" w:header="0" w:top="1247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</w:t>
    </w:r>
    <w:r>
      <w:rPr/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4"/>
        </w:tabs>
        <w:ind w:left="1064" w:hanging="78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81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0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ind w:left="70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</w:tabs>
      <w:ind w:left="1985" w:hanging="127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85" w:leader="none"/>
      </w:tabs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</w:tabs>
      <w:ind w:left="1701" w:hanging="1276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b/>
      <w:i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u w:val="non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6z1">
    <w:name w:val="WW8Num76z1"/>
    <w:qFormat/>
    <w:rPr>
      <w:b/>
      <w:i w:val="false"/>
      <w:sz w:val="24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sz w:val="28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6z1">
    <w:name w:val="WW8Num106z1"/>
    <w:qFormat/>
    <w:rPr>
      <w:b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85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418" w:right="-284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8:00Z</dcterms:created>
  <dc:creator>Zbigniew Nowak</dc:creator>
  <dc:description/>
  <dc:language>en-US</dc:language>
  <cp:lastModifiedBy> </cp:lastModifiedBy>
  <cp:lastPrinted>2009-03-09T15:03:00Z</cp:lastPrinted>
  <dcterms:modified xsi:type="dcterms:W3CDTF">2009-04-30T11:02:00Z</dcterms:modified>
  <cp:revision>4</cp:revision>
  <dc:subject/>
  <dc:title>PROJEKT   TECHNICZNY</dc:title>
</cp:coreProperties>
</file>