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09.02.2010 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1-2/10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S. OBSŁUGI KASOWEJ I WINDYKACJI NALEŻNOŚCI PFGZGiK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a wybrana Pani Maria Haracewiat zamieszkała w Rokietnicy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Uzasadnienie dokonanego wyboru: Kandydatka spełnia wymagania stanowiska pracy.</w:t>
      </w:r>
    </w:p>
    <w:p>
      <w:pPr>
        <w:pStyle w:val="TextBodyIndent"/>
        <w:spacing w:lineRule="auto" w:line="360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ind w:left="5220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sekretarza Komisji Rekrutacyj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2:00Z</dcterms:created>
  <dc:creator>Wiesia_Ch</dc:creator>
  <dc:description/>
  <cp:keywords/>
  <dc:language>en-US</dc:language>
  <cp:lastModifiedBy>ewa_g</cp:lastModifiedBy>
  <cp:lastPrinted>2010-02-09T12:49:00Z</cp:lastPrinted>
  <dcterms:modified xsi:type="dcterms:W3CDTF">2010-02-09T11:50:00Z</dcterms:modified>
  <cp:revision>4</cp:revision>
  <dc:subject/>
  <dc:title>Załącznik Nr 1 do Procedury doboru kadrowego w ZGiKM GEOPOZ</dc:title>
</cp:coreProperties>
</file>